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TTERIA 1 - MINICUCCIOLI E CUCCIOLI M/F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0"/>
        <w:gridCol w:w="2160"/>
        <w:gridCol w:w="1260"/>
        <w:gridCol w:w="198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N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ATL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SOCIE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C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CORSI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RPANELLI A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OTRE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MCU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AMBROSECCHIA CLAU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TEAM MAT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MCU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B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EGAL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ATLAS COS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CU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AURO ANG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NEST LEC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U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B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URRI ANGE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OTRE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CU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PPIELL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TEAM MAT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fr-FR"/>
              </w:rPr>
            </w:pPr>
            <w:r>
              <w:rPr>
                <w:color w:val="000000"/>
                <w:sz w:val="22"/>
                <w:szCs w:val="28"/>
                <w:lang w:val="fr-FR"/>
              </w:rPr>
              <w:t>CU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  <w:lang w:val="fr-FR"/>
              </w:rPr>
            </w:pPr>
            <w:r>
              <w:rPr>
                <w:color w:val="000000"/>
                <w:sz w:val="22"/>
                <w:szCs w:val="28"/>
                <w:lang w:val="fr-FR"/>
              </w:rPr>
              <w:t>3B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DE IAC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NEST LEC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U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RONDINONE ARI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TEAM MAT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CU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4B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RAMIA ALESS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GP MODUG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CU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5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B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ARTINO GIUSEPPE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GP MODUG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U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B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ERIA 2 - ESORDIENTI M/F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0"/>
        <w:gridCol w:w="2160"/>
        <w:gridCol w:w="1260"/>
        <w:gridCol w:w="198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N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ATL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SOCIE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C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CORSI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ARGANESE VAL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de-DE"/>
              </w:rPr>
            </w:pPr>
            <w:r>
              <w:rPr>
                <w:color w:val="000000"/>
                <w:sz w:val="22"/>
                <w:szCs w:val="28"/>
                <w:lang w:val="de-DE"/>
              </w:rPr>
              <w:t>JUNIOR BRIND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de-DE"/>
              </w:rPr>
            </w:pPr>
            <w:r>
              <w:rPr>
                <w:color w:val="000000"/>
                <w:sz w:val="22"/>
                <w:szCs w:val="28"/>
                <w:lang w:val="de-DE"/>
              </w:rPr>
              <w:t>ES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URRI MAR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OTRE' NO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S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B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AMBROSECCHIA AUR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de-DE"/>
              </w:rPr>
            </w:pPr>
            <w:r>
              <w:rPr>
                <w:color w:val="000000"/>
                <w:sz w:val="22"/>
                <w:szCs w:val="28"/>
                <w:lang w:val="de-DE"/>
              </w:rPr>
              <w:t>TEAM MAT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ES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BRUNO MIKA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ATLAS COS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ES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2B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BRUNO EMANU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ATLAS COS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de-DE"/>
              </w:rPr>
            </w:pPr>
            <w:r>
              <w:rPr>
                <w:color w:val="000000"/>
                <w:sz w:val="22"/>
                <w:szCs w:val="28"/>
                <w:lang w:val="de-DE"/>
              </w:rPr>
              <w:t>ES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  <w:lang w:val="de-DE"/>
              </w:rPr>
            </w:pPr>
            <w:r>
              <w:rPr>
                <w:color w:val="000000"/>
                <w:sz w:val="22"/>
                <w:szCs w:val="28"/>
                <w:lang w:val="de-DE"/>
              </w:rPr>
              <w:t>3B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GIANVECCHIO VALE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GP MODUG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ES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LIBONA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ATLAS COS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de-DE"/>
              </w:rPr>
            </w:pPr>
            <w:r>
              <w:rPr>
                <w:color w:val="000000"/>
                <w:sz w:val="22"/>
                <w:szCs w:val="28"/>
                <w:lang w:val="de-DE"/>
              </w:rPr>
              <w:t>ES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  <w:lang w:val="de-DE"/>
              </w:rPr>
            </w:pPr>
            <w:r>
              <w:rPr>
                <w:color w:val="000000"/>
                <w:sz w:val="22"/>
                <w:szCs w:val="28"/>
                <w:lang w:val="de-DE"/>
              </w:rPr>
              <w:t>4B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EGALI 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TLAS COS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de-DE"/>
              </w:rPr>
            </w:pPr>
            <w:r>
              <w:rPr>
                <w:color w:val="000000"/>
                <w:sz w:val="22"/>
                <w:szCs w:val="28"/>
                <w:lang w:val="de-DE"/>
              </w:rPr>
              <w:t>ES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  <w:lang w:val="de-DE"/>
              </w:rPr>
            </w:pPr>
            <w:r>
              <w:rPr>
                <w:color w:val="000000"/>
                <w:sz w:val="22"/>
                <w:szCs w:val="28"/>
                <w:lang w:val="de-DE"/>
              </w:rPr>
              <w:t>5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LICCIARDONE MARIO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TLAS COS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ES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B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ERIA 3 - RAGAZZE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060"/>
        <w:gridCol w:w="2520"/>
        <w:gridCol w:w="900"/>
        <w:gridCol w:w="1980"/>
      </w:tblGrid>
      <w:tr>
        <w:trPr>
          <w:trHeight w:val="25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PE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ATLET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SOCIETA'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CA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CORSIA</w:t>
            </w:r>
          </w:p>
        </w:tc>
      </w:tr>
      <w:tr>
        <w:trPr>
          <w:trHeight w:val="25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AURO STEF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NEST LEC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ANGIULLO MADDA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NEST LEC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ANTOSPIRITO LA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TEAM MA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2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ICCOLELLA ER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NETIUM GIOVINA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QUARTA BARB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NEST LEC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LOSIGNORE MAR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TEAM MA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HIETERA MAR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TEAM MA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B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ATTERIA 4 - RAGAZZI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060"/>
        <w:gridCol w:w="2520"/>
        <w:gridCol w:w="900"/>
        <w:gridCol w:w="1980"/>
      </w:tblGrid>
      <w:tr>
        <w:trPr>
          <w:trHeight w:val="25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PE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ATLET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SOCIETA'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CA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CORSIA</w:t>
            </w:r>
          </w:p>
        </w:tc>
      </w:tr>
      <w:tr>
        <w:trPr>
          <w:trHeight w:val="25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DE CICCO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NOTTIERI NAP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FABBRI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ERIDIANA TARA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IACOVON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TEAM MA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EN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NOTTIERI NAP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TRAZIOTA VAL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GP MODU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TAMBORRIN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NEST LEC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ONETTI CHRIS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NOTTIERI NAP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CIACOVELL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US B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B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ATTERIA 5 - YOUTH A DONNE</w:t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  <w:gridCol w:w="2700"/>
        <w:gridCol w:w="900"/>
        <w:gridCol w:w="1260"/>
      </w:tblGrid>
      <w:tr>
        <w:trPr>
          <w:trHeight w:val="25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PET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ATLET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SOCIETA'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C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CORSIA</w:t>
            </w:r>
          </w:p>
        </w:tc>
      </w:tr>
      <w:tr>
        <w:trPr>
          <w:trHeight w:val="25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AIONE MART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NNOTTIERI NAP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YA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ALERBA MARIAP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CUS B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YA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ARGANESE A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JUNIOR BRIND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YA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3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LATROFA DEN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TEAM MA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YA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3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MPANELLI VI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US B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YA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4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LAFRONZA VANES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NETIUM GIOVINA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YA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LABRESI GR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JUNIOR BRIND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YA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6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B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ATTERIA 6 - YOUTH A UOMINI SERIE 1</w:t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836"/>
        <w:gridCol w:w="2718"/>
        <w:gridCol w:w="900"/>
        <w:gridCol w:w="1260"/>
      </w:tblGrid>
      <w:tr>
        <w:trPr>
          <w:trHeight w:val="2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N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ATLETA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SOCIETA'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C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CORSIA</w:t>
            </w:r>
          </w:p>
        </w:tc>
      </w:tr>
      <w:tr>
        <w:trPr>
          <w:trHeight w:val="2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Y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IACOVONE MICHEL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TEAM MA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ALMIOTTO SERGI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NETIUM GIOVINA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ONORATO ALESSANDR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ESTER NAP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ENNAMO FRANCESC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ESTER NAP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CALONE ANTONI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de-DE"/>
              </w:rPr>
            </w:pPr>
            <w:r>
              <w:rPr>
                <w:color w:val="000000"/>
                <w:sz w:val="22"/>
                <w:szCs w:val="28"/>
                <w:lang w:val="de-DE"/>
              </w:rPr>
              <w:t>JUNIOR BRIND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Y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  <w:lang w:val="de-DE"/>
              </w:rPr>
            </w:pPr>
            <w:r>
              <w:rPr>
                <w:color w:val="000000"/>
                <w:sz w:val="22"/>
                <w:szCs w:val="28"/>
                <w:lang w:val="de-DE"/>
              </w:rPr>
              <w:t>3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de-DE"/>
              </w:rPr>
            </w:pPr>
            <w:r>
              <w:rPr>
                <w:color w:val="000000"/>
                <w:sz w:val="22"/>
                <w:szCs w:val="28"/>
                <w:lang w:val="de-DE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de-DE"/>
              </w:rPr>
            </w:pPr>
            <w:r>
              <w:rPr>
                <w:color w:val="000000"/>
                <w:sz w:val="22"/>
                <w:szCs w:val="28"/>
                <w:lang w:val="de-DE"/>
              </w:rPr>
              <w:t>LUFRANO GABRIE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TEAM MA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Y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4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IGNATELLI LUCIA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NETIUM GIOVINA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Y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4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LATERZA FRANCESC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ERIDIANA TARA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OSTANZO FRANCESC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ESTER NAP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ROLLO GIACOM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NEST LEC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Y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6B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ATTERIA 7 - YOUTH A UOMINI SERIE 2</w:t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854"/>
        <w:gridCol w:w="2700"/>
        <w:gridCol w:w="900"/>
        <w:gridCol w:w="1260"/>
      </w:tblGrid>
      <w:tr>
        <w:trPr>
          <w:trHeight w:val="2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N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ATLET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SOCIETA'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C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CORSIA</w:t>
            </w:r>
          </w:p>
        </w:tc>
      </w:tr>
      <w:tr>
        <w:trPr>
          <w:trHeight w:val="2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RUGGIERI IV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TEAM MA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LEONI L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ERIDIANA TARA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ENNAMO DANI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ESTER NAP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ALERM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NEST LEC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DE VARGAS M. MATT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ESTER NAP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VENTURA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NETIUM GIOVINA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GRAZIANO L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TEAM MA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Y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4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RONCHI CHRI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NETIUM GIOVINA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BURR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ESTER NAP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DI LECCE MATT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TEAM MA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Y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6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Y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6B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TTERIA 8 - YOUTH B e JUNIOR DO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2783"/>
        <w:gridCol w:w="2700"/>
        <w:gridCol w:w="900"/>
        <w:gridCol w:w="1260"/>
      </w:tblGrid>
      <w:tr>
        <w:trPr>
          <w:trHeight w:val="25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N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ATLET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SOCIETA'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C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CORSIA</w:t>
            </w:r>
          </w:p>
        </w:tc>
      </w:tr>
      <w:tr>
        <w:trPr>
          <w:trHeight w:val="25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DEL SIGNORE SILV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NETIUM GIOVINA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YB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B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ANGIULLO 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fr-FR"/>
              </w:rPr>
            </w:pPr>
            <w:r>
              <w:rPr>
                <w:color w:val="000000"/>
                <w:sz w:val="22"/>
                <w:szCs w:val="28"/>
                <w:lang w:val="fr-FR"/>
              </w:rPr>
              <w:t>NEST LEC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fr-FR"/>
              </w:rPr>
            </w:pPr>
            <w:r>
              <w:rPr>
                <w:color w:val="000000"/>
                <w:sz w:val="22"/>
                <w:szCs w:val="28"/>
                <w:lang w:val="fr-FR"/>
              </w:rPr>
              <w:t>JU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LOMBARDI CHI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NNOTTIERI NAP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YB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B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BECHI ALESS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GP MODU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JU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ALTAMURA ANG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NETIUM GIOVINA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YB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B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AETTA FEDE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NNOTTIERI NAP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JU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ANTELMI ARI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GP MODU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YB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B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DE MATTEIS ROSS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NNOTTIERI NAP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JU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5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B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ANGIULLO 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fr-FR"/>
              </w:rPr>
            </w:pPr>
            <w:r>
              <w:rPr>
                <w:color w:val="000000"/>
                <w:sz w:val="22"/>
                <w:szCs w:val="28"/>
                <w:lang w:val="fr-FR"/>
              </w:rPr>
              <w:t>NEST LEC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fr-FR"/>
              </w:rPr>
            </w:pPr>
            <w:r>
              <w:rPr>
                <w:color w:val="000000"/>
                <w:sz w:val="22"/>
                <w:szCs w:val="28"/>
                <w:lang w:val="fr-FR"/>
              </w:rPr>
              <w:t>YB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B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TTERIA 9 - YOUTH B UOMIN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2783"/>
        <w:gridCol w:w="2700"/>
        <w:gridCol w:w="900"/>
        <w:gridCol w:w="1260"/>
      </w:tblGrid>
      <w:tr>
        <w:trPr>
          <w:trHeight w:val="25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N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ATLET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SOCIETA'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C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CORSIA</w:t>
            </w:r>
          </w:p>
        </w:tc>
      </w:tr>
      <w:tr>
        <w:trPr>
          <w:trHeight w:val="25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IANNOTTA JOSEP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JUNIOR BRIND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YB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1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B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BORRELLI C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NNOTTIERI NAP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B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ASTRANDREA LA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JUNIOR BRIND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YB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2B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MULAS SAMU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GP MODU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B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ICILIANO FRAN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ATLAS COS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YB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B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GRIEC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TEAM MA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YB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ROCCA DANI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ATLAS COS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YB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B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IMONIELLO M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TEAM MA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YB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B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AGLIO DANI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NNOTTIERI NAP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YB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B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TTERIA 10 - JUNIOR UOMIN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3323"/>
        <w:gridCol w:w="2340"/>
        <w:gridCol w:w="1080"/>
        <w:gridCol w:w="1260"/>
      </w:tblGrid>
      <w:tr>
        <w:trPr>
          <w:trHeight w:val="25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N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ATLET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SOCIETA'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C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CORSIA</w:t>
            </w:r>
          </w:p>
        </w:tc>
      </w:tr>
      <w:tr>
        <w:trPr>
          <w:trHeight w:val="25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RUGGIERI DAN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TEAM MAT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JU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AGLIAR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fr-FR"/>
              </w:rPr>
            </w:pPr>
            <w:r>
              <w:rPr>
                <w:color w:val="000000"/>
                <w:sz w:val="22"/>
                <w:szCs w:val="28"/>
                <w:lang w:val="fr-FR"/>
              </w:rPr>
              <w:t>NEST LEC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28"/>
                <w:lang w:val="fr-FR"/>
              </w:rPr>
              <w:t>JU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B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IGNANO C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NOTTIERI NAP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JU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C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GALLO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NOTTIERI NAP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JU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ADOLECCHIA D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fr-FR"/>
              </w:rPr>
            </w:pPr>
            <w:r>
              <w:rPr>
                <w:color w:val="000000"/>
                <w:sz w:val="22"/>
                <w:szCs w:val="28"/>
                <w:lang w:val="fr-FR"/>
              </w:rPr>
              <w:t>CUS B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28"/>
                <w:lang w:val="fr-FR"/>
              </w:rPr>
              <w:t>JU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  <w:lang w:val="fr-FR"/>
              </w:rPr>
            </w:pPr>
            <w:r>
              <w:rPr>
                <w:color w:val="000000"/>
                <w:sz w:val="22"/>
                <w:szCs w:val="28"/>
                <w:lang w:val="fr-FR"/>
              </w:rPr>
              <w:t>2B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BORSACCH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NOTTIERI NAP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JU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QUARTA DAV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fr-FR"/>
              </w:rPr>
            </w:pPr>
            <w:r>
              <w:rPr>
                <w:color w:val="000000"/>
                <w:sz w:val="22"/>
                <w:szCs w:val="28"/>
                <w:lang w:val="fr-FR"/>
              </w:rPr>
              <w:t>NEST LEC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28"/>
                <w:lang w:val="fr-FR"/>
              </w:rPr>
              <w:t>JU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B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ETTORUSS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NOTTIERI NAP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JU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VILLANO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NOTTIERI NAP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JU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B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PURLE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NOTTIERI NAP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JU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IACOVON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  <w:lang w:val="en-GB"/>
              </w:rPr>
            </w:pPr>
            <w:r>
              <w:rPr>
                <w:color w:val="000000"/>
                <w:sz w:val="22"/>
                <w:szCs w:val="28"/>
                <w:lang w:val="en-GB"/>
              </w:rPr>
              <w:t>TEAM MAT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JU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B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FORNAR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NOTTIERI NAP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JU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AGLIO VAL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NOTTIERI NAP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JU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B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D'ANDREA PUP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NOTTIERI NAP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JU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05:00Z</dcterms:created>
  <dc:creator>scuola media</dc:creator>
  <dc:description/>
  <dc:language>en-US</dc:language>
  <cp:lastModifiedBy>scuola media</cp:lastModifiedBy>
  <dcterms:modified xsi:type="dcterms:W3CDTF">2015-06-12T14:05:00Z</dcterms:modified>
  <cp:revision>27</cp:revision>
  <dc:subject/>
  <dc:title>BATTERIA 1 - MINICUCCIOLI E CUCCIOLI M/F</dc:title>
</cp:coreProperties>
</file>