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C.I. PARATRIATHLON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D RIMINI                            23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Ordine di partenza                                             Pag. 1/1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ett Atleta                     Punti Societa'             S  Anno Cat S Tessera D B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</w:t>
      </w:r>
      <w:r>
        <w:rPr>
          <w:rFonts w:cs="Courier New" w:ascii="Courier New" w:hAnsi="Courier New"/>
          <w:sz w:val="18"/>
          <w:szCs w:val="20"/>
        </w:rPr>
        <w:t>FITri                      q           x         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1 CUCCURU RITA                N.C. ASS SPORTABILI ALBA     1977 P1  F 0083326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2 CATANIA MARCO               N.C. ASS SPORTABILI ALBA     1973 P1  M 0092749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3 BALDINI SIMONE              N.C. DDS                     1981 P1  M 0083074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4 CHIAROLLA SIMONE            N.C. CUS PROPATRIA MILANO    1989 P1  M 0091757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5 ACHENZA GIOVANNI            N.C. ASS SPORTABILI ALBA     1971 P1  M 0083075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6 BATTISTELLA MICHELE         N.C. DDS                     1967 P1  M 0081760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7 BERNARDINI BERNARDO         N.C. TREVISO TRI             1977 P2  M 0083383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8 FERRARIN MICHELE           65.56 G.S. FF.OO.             1971 P2  M 0004676 E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09 CARVANI MINETTI ALESSANDR   N.C. RASCHIANI TRI PAVESE    1978 P2  M 0080661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10 CESARONI SIMONE             N.C. T.D. RIMINI             1978 P2  M 0091042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  <w:lang w:val="en-GB"/>
        </w:rPr>
        <w:t xml:space="preserve">211 BARLAAM SIMONE              N.C. FRIESIAN TEAM           2000 P2  M 0088825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12 SASSO GIOVANNI              N.C. TEAM CICLISCOTTO        1969 P2  M 0081988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13 VANERIO GIORGIO           113.28 OXYGEN TRIATHLON        1968 P2  M 0078670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highlight w:val="yellow"/>
        </w:rPr>
      </w:pPr>
      <w:r>
        <w:rPr>
          <w:rFonts w:eastAsia="Courier New" w:cs="Courier New" w:ascii="Courier New" w:hAnsi="Courier New"/>
          <w:sz w:val="18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18"/>
          <w:szCs w:val="20"/>
          <w:highlight w:val="yellow"/>
        </w:rPr>
        <w:t xml:space="preserve">214 MICHELON CLAUDIO            N.C. F.I.TRI.                     P3  M SENZA  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15 CAVALIERE MANUELE          75.99 A TEAM                  1980 P3  M 0076313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16 BORGATO ALESSIO             N.C. DDS                     1973 P3  M 0070383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17 POLETTO MASSIMO             N.C. MODENA TRIATHLON        1961 P3  M 0092207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18 ZANETTI LUIGI             129.48 TRIBO                   1974 P3  M 0082637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19 PALLI NICOLETTA             N.C. T.D. RIMINI             1977 P4  F 0085038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0 RONDINA SERENA              N.C. T.D. RIMINI             1989 P4  F 0093871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1 CACCIAMANO GIANLUCA       105.65 A.S.MINERVA ROMA        1971 P4  M 0069700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2 COLOMBO ALESSANDRO          N.C. CUS TRENTO CTT          1973 P4  M 0070381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3 MIRABILE GIANFILIPPO        N.C. ASD ZENA TRI TEAM       1968 P4  M 0050406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4 TITOLO GIOVANNI             N.C. MP LIFE TRIATHLON CA    1978 P4  M 0056432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5 SICURA FEDERICO             N.C. ZEROTRENTA TRIATHLON    1985 P5  M 0093594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6 BROCCOLI MARCO              N.C. CESENA TRIATHLON        1967 P5  M 0001910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7 ROMEO MAURIZIO              N.C. PPRTEAM                 1979 P5  M 0032248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8 CERIANI ALBERTO            74.41 MOLINARI TRI COMO       1969 P5  M 0033739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29 MARSON MANUEL               N.C. CSS TRIATHLON VERONA    1994 P5  M 0082203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 xml:space="preserve">230 LOTTI FABIO                 N.C. CSS TRIATHLON VERONA    1987 P5  M 0082202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0:00Z</dcterms:created>
  <dc:creator>Fabio Vescovo</dc:creator>
  <dc:description/>
  <cp:keywords/>
  <dc:language>en-US</dc:language>
  <cp:lastModifiedBy>Fabio Vescovo</cp:lastModifiedBy>
  <dcterms:modified xsi:type="dcterms:W3CDTF">2015-05-20T08:39:00Z</dcterms:modified>
  <cp:revision>54</cp:revision>
  <dc:subject/>
  <dc:title/>
</cp:coreProperties>
</file>