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</w:t>
      </w:r>
      <w:r>
        <w:rPr>
          <w:rFonts w:cs="Courier New" w:ascii="Courier New" w:hAnsi="Courier New"/>
          <w:sz w:val="18"/>
          <w:szCs w:val="20"/>
        </w:rPr>
        <w:t>STAFFETT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rdine di partenza                                             Pag. 1/6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ett Atleta                     Punti Societa'             S  Anno Cat S Tessera D B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</w:t>
      </w:r>
      <w:r>
        <w:rPr>
          <w:rFonts w:cs="Courier New" w:ascii="Courier New" w:hAnsi="Courier New"/>
          <w:sz w:val="18"/>
          <w:szCs w:val="20"/>
        </w:rPr>
        <w:t>FITri                      q           x         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11 COPPI GIULIA              RASCHIANI TRI 1        N.C. 63 1990 S2  F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12 ZAVANONE ILARIA           RASCHIANI TRI 1      416.50 63 1981 S3  F 0049229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7413 VIOLA SIMONA              RASCHIANI TRI 1        N.C. 63 1971 M1  F SENZA       3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21 GIANNETTO ROSSANA         LE WOMAN DEL LUNEDÞ    N.C. 24 1979 S4  F 0075305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22 SALEMI ANTONELLA          LE WOMAN DEL LUNEDÞ  988.10 24 1965 M3  F 0072630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23 GRISO ELISA               LE WOMAN DEL LUNEDÞ    N.C. 24 1979 S4  F 0074534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31 MORONI FEDERICA           LIVING SPORT TEAM      N.C. 58 1972 M1  F 0091301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32 SERAFINI SILVIA           LIVING SPORT TEAM      N.C. 58 1971 M1  F 0012830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33 FACCIANI MARTINA          LIVING SPORT TEAM      N.C. 58 1985 S3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41 LA ROCCA ALESSIA          MODENATRIATHLON 3      N.C. 55 1987 S2  F 0093218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42 BORTOLI ALESSIA           MODENATRIATHLON 3      N.C. 55 1987 S2  F 0093221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43 BOSCHETTI FEDERICA        MODENATRIATHLON 3      N.C. 55 1975 M1  F 0093223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51 BRUNELLI ALICE            RASCHIANI TRI 2        N.C. 64 1980 S4  F 0068188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52 ROVESCALA MICHELA         RASCHIANI TRI 2        N.C. 64 1982 S3  F 0072385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53 CEVINI GAIA               RASCHIANI TRI 2        N.C. 64 1975 M1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61 BORGHI GIULIA             MENGOZO BANANA         N.C. 11 1976 S4  F 0058490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62 CHIUSOLI MARIA LETIZIA    MENGOZO BANANA         N.C. 11 1963 M3  F 0084433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63 LANZARINI FRANCESCA       MENGOZO BANANA         N.C. 11 1969 M2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71 DANIELI CHIARA            FLY WOMAN              N.C. 27 1975 M1  F 0083683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72 FANTUZZI FRANCESCA        FLY WOMAN              N.C. 27 1976 S4  F 0084587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73 SCHADLER BIRGIT           FLY WOMAN              N.C. 27 1964 M3  F 0073694 S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81 LANARI GIAN LUCA          PERBACCO               N.C. 43 1971 M1  M 0086811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482 MARIANI VALERIA           PERBACCO               N.C. 43 1981 S3  F 0078923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7483 ANDREANI MANUELA          PERBACCO               N.C. 43 1980 S4  F 0091119     3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91 DE CESARIS FRANCESCA      GIRLS POWER            N.C. 35 1981 S3  F 0088033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92 GRASSO CHIARA             GIRLS POWER            N.C. 35 1989 S2  F 0078042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493 DE CESARIS FRANCESCA      GIRLS POWER            N.C. 35 1981 S3  F 0088033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11 ALBIERO PAOLO             ASD DELFINO TRIATHLO 603.87 39 1963 M3  M 0037476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12 BOZZATO ALESSANDRO        ASD DELFINO TRIATHLO 317.77 39 1980 S4  M 0066128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13 PENZO NICOLA              ASD DELFINO TRIATHLO   N.C. 39 1983 S3  M 0079719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21 ZANETTI RENZO             RASCHIANI TRI 4      480.81 66 1972 M1  M 0081447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22 FERRATO DAVIDE            RASCHIANI TRI 4        N.C. 66 1977 S4  M 0074403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23 MUTTI EMANUELE            RASCHIANI TRI 4        N.C. 66 1989 S2  M 0071145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31 GIANNI NICOLA             ASD DELFINO TRIATHLO   N.C. 47 1978 S4  M 0090290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32 BRUSTOLIN CLAUDIO         ASD DELFINO TRIATHLO   N.C. 47 1972 M1  M 0084129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33 DEL VECCHIO ANDREA        ASD DELFINO TRIATHLO 779.51 47 1974 M1  M 0071969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41 FRANCIOSI JONATHAN R.     MODENATRIATHLON 7      N.C. 51 1977 S4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42 LUPPI DANIELE             MODENATRIATHLON 7      N.C. 51 1971 M1  M 0076910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43 MORA FEDERICO             MODENATRIATHLON 7      N.C. 51 1978 S4  M 0083448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51 ROCCHI DENIS              MAINA BEACH RIMINI     N.C. 50 1972 M1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52 MINA CRISTIAN             MAINA BEACH RIMINI     N.C. 50 1975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53 MINA STEFANO              MAINA BEACH RIMINI     N.C. 50 1968 M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</w:t>
      </w:r>
      <w:r>
        <w:rPr>
          <w:rFonts w:cs="Courier New" w:ascii="Courier New" w:hAnsi="Courier New"/>
          <w:sz w:val="18"/>
          <w:szCs w:val="20"/>
        </w:rPr>
        <w:t>STAFFETT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rdine di partenza                                             Pag. 2/6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ett Atleta                     Punti Societa'             S  Anno Cat S Tessera D B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</w:t>
      </w:r>
      <w:r>
        <w:rPr>
          <w:rFonts w:cs="Courier New" w:ascii="Courier New" w:hAnsi="Courier New"/>
          <w:sz w:val="18"/>
          <w:szCs w:val="20"/>
          <w:lang w:val="en-GB"/>
        </w:rPr>
        <w:t>FITri                      q           x         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61 TAMAGNINI STEFANO         TERNO AL LOTTO         N.C. 49 1974 M1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62 FABBRI MASSIMO            TERNO AL LOTTO         N.C. 49 1970 M2  M 0080071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63 DE LORENZI MARCO          TERNO AL LOTTO         N.C. 49 1968 M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71 VALENTI ENRICO            MODENATRIATHLON 6      N.C. 52 1973 M1  M 0093573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72 SPADONI IONES             MODENATRIATHLON 6      N.C. 52 1968 M2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73 DI GENNARO NICOLA         MODENATRIATHLON 6      N.C. 52 1974 M1  M 0090477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81 RICCHI EMANUELE           EMALUCHRI              N.C. 38 1978 S4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582 LAI LUCA                  EMALUCHRI              N.C. 38 1981 S3  M 0084553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583 CALDARI CHRISTIAN         EMALUCHRI              N.C. 38 1979 S4  M 0091009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91 FATTORI ANDREA            PRIVILEGE TEAM         N.C. 40 1986 S2  M 0083502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92 PATTI ALESSANDRO          PRIVILEGE TEAM         N.C. 40 1991 S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593 LA VIA GUGLIELMO          PRIVILEGE TEAM         N.C. 40 1990 S2  M 0081652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01 ANELLI DAVIDE             CANOTTIERI TICINO AS   N.C. 46 1977 S4  M 0085130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02 ARZANI MATTEO             CANOTTIERI TICINO AS   N.C. 46 1979 S4  M 0085127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03 ALBERTARIO GIORGIO        CANOTTIERI TICINO AS   N.C. 46 1983 S3  M 0085129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611 BELFIORE FRANCESCO        CAN YOU FEEL IT        N.C. 42 1984 S3  M 0065167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612 TARQUINIO DENIS           CAN YOU FEEL IT        N.C. 42 1983 S3  M 0070473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613 GINOBLE GIANLUCA          CAN YOU FEEL IT        N.C. 42 1982 S3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21 PARMIGIANI MICHELANGELO   TDTOILET               N.C. 37 1994 S1  M 0035362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622 BUCCI EMANUELE            TDTOILET               N.C. 37 1984 S3  M         S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623 DE BLASIS VALERIO         TDTOILET               N.C. 37 1985 S3  M 0063381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31 DE CARO GUIDO             RASCHIANI TRI 5        N.C. 67 1966 M2  M 0086895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32 BERTINI GIANNI            RASCHIANI TRI 5        N.C. 67 1966 M2  M 0083676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33 LAURORA ROBERTO           RASCHIANI TRI 5        N.C. 67 1983 S3  M 0092187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41 AMATO FABIO               RASCHIANI TRI 6        N.C. 68 1974 M1  M 0093586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42 BALLERINI ENRICO          RASCHIANI TRI 6        N.C. 68 1957 M4  M 0036889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43 BISLERI PAOLO             RASCHIANI TRI 6        N.C. 68 1969 M2  M 0091015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51 NICOLARDI FRANCESCO FLORI RASCHIANI TRI 3        N.C. 65 1993 S1  M 0063305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52 BALLERINI LEONARDO        RASCHIANI TRI 3        N.C. 65 1984 S3  M 0007581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53 MORELLO MAURIZIO          RASCHIANI TRI 3        N.C. 65 1980 S4  M 0066576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61 SPELONCHI ALESSIO         TEAMEMILIAROMAGNA      N.C. 77 1987 S2  M 0084266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62 MANUSIA ANDREA            TEAMEMILIAROMAGNA      N.C. 77 1969 M2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63 AGOSTINI MICHELE          TEAMEMILIAROMAGNA      N.C. 77 1990 S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71 DUC LUCA                  SUPERSKI               N.C. 76 1985 S3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72 NOECKLER DIETMAR          SUPERSKI               N.C. 76 1988 S2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73 PELLEGRINO FEDERICO       SUPERSKI               N.C. 76 1990 S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81 MORUZZI MASSIMO           MODENATRIATHLON 5      N.C. 53 1971 M1  M 0072559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82 MONTANARI MARCO           MODENATRIATHLON 5      N.C. 53 1971 M1  M 0078498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83 BERTARINI ETTORE          MODENATRIATHLON 5      N.C. 53 1977 S4  M 0073579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91 PELLACANI LUCA            MODENATRIATHLON 2      N.C. 56 1988 S2  M 0093216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92 RENATO SERGIO             MODENATRIATHLON 2      N.C. 56 1985 S3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693 GOZZOLI LUCA              MODENATRIATHLON 2      N.C. 56 1966 M2  M 0093224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</w:t>
      </w:r>
      <w:r>
        <w:rPr>
          <w:rFonts w:cs="Courier New" w:ascii="Courier New" w:hAnsi="Courier New"/>
          <w:sz w:val="18"/>
          <w:szCs w:val="20"/>
        </w:rPr>
        <w:t>STAFFETT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rdine di partenza                                             Pag. 3/6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ett Atleta                     Punti Societa'             S  Anno Cat S Tessera D B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</w:t>
      </w:r>
      <w:r>
        <w:rPr>
          <w:rFonts w:cs="Courier New" w:ascii="Courier New" w:hAnsi="Courier New"/>
          <w:sz w:val="18"/>
          <w:szCs w:val="20"/>
        </w:rPr>
        <w:t>FITri                      q           x         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01 PALTRINIERI STEFANO       MODENATRIATHLON 1      N.C. 57 1987 S2  M 0093217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02 NICOLETTI STEFANO         MODENATRIATHLON 1      N.C. 57 1967 M2  M 0093220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03 MANFREDINI TOMMASO        MODENATRIATHLON 1      N.C. 57 1980 S4  M 0050311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11 MASSA EFISIO              EFFORTOT               N.C. 62 1977 S4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12 BORTOT LUCA               EFFORTOT               N.C. 62 1975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13 FORTINI MICHELE           EFFORTOT               N.C. 62 1982 S3  M 0067752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21 PARMIGIANI GIANLORENZO    TEAM LIVING SPORT      N.C. 59 1990 S2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22 BALDASSARRI ANDREA        TEAM LIVING SPORT      N.C. 59 1975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723 BORGHESI GIANLUCA         TEAM LIVING SPORT      N.C. 59 1978 S4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731 NATALI SIMONE             SLOW&amp;FURIOUS           N.C. 01 1978 S4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32 TAMBURINI PIERO           SLOW&amp;FURIOUS           N.C. 01 1978 S4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33 SEVINI LORENZO            SLOW&amp;FURIOUS           N.C. 01 1978 S4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41 TEGGI MAURO               NADERI 4               N.C. 07 1972 M1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42 MASEROLI ROBERTO          NADERI 4               N.C. 07 1976 S4  M 0092152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43 BARBIERI STEFANO          NADERI 4               N.C. 07 1974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51 CHILLONI ANTONIO          NADERI 5               N.C. 08 1973 M1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52 BERTOLINI FABIANO         NADERI 5               N.C. 08 1980 S4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53 PEZZAROSSA ANDREA         NADERI 5               N.C. 08 1974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61 SASSI FABIO               NADERI 3               N.C. 06 1975 M1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62 ORMELLI FABIO             NADERI 3               N.C. 06 1980 S4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63 CHIAPPONI STEFANO         NADERI 3               N.C. 06 1976 S4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771 ADORNI ANDREA             NADOR TEAM             N.C. 12 1973 M1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772 ADORNI CRISTIAN           NADOR TEAM             N.C. 12 1980 S4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73 BURATTI EMILIO            NADOR TEAM             N.C. 12 1979 S4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81 GAMBETTI FABIO            NADERI 6               N.C. 09 1970 M2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82 RUEDA DANIEL              NADERI 6               N.C. 09 1982 S3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83 BASSI MAURIZIO            NADERI 6               N.C. 09 1972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91 FIORESINO ANDREA VITTORIO FIORE-CHICCO-ATZO      N.C. 13 1968 M2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92 TABORELLI GIANCARLO ENRIC FIORE-CHICCO-ATZO      N.C. 13 1981 S3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793 ATZORI GIANLUCA           FIORE-CHICCO-ATZO      N.C. 13 1969 M2  M 0033522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01 MARCHETTI THOMAS          I FANTASTICI 3 SUPER   N.C. 02 1989 S2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02 SALTUARI BENJAMIN         I FANTASTICI 3 SUPER   N.C. 02 1989 S2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03 KARNOTSCH GABRIEL         I FANTASTICI 3 SUPER   N.C. 02 1976 S4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11 MARINI FABRIZIO           TRISCERMI              N.C. 03 1968 M2  M 0068286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12 DOS SANTOS GALVAO MARIO R TRISCERMI              N.C. 03 1981 S3  M 0068782 S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13 FALASCA LILLO             TRISCERMI              N.C. 03 1968 M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21 ZANNONI DAVIDE            NADERI 2               N.C. 05 1966 M2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22 MALETTI GIANMARIA         NADERI 2               N.C. 05 1974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23 FALCIANO ANIELLO          NADERI 2               N.C. 05 1972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31 VERONESI GRETA            NADERI 1               N.C. 04 1975 M1  F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32 BARBIERI MASSIMILIANO     NADERI 1               N.C. 04 1971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33 VERGNANI MARCO            NADERI 1               N.C. 04 1974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</w:t>
      </w:r>
      <w:r>
        <w:rPr>
          <w:rFonts w:cs="Courier New" w:ascii="Courier New" w:hAnsi="Courier New"/>
          <w:sz w:val="18"/>
          <w:szCs w:val="20"/>
        </w:rPr>
        <w:t>STAFFETT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rdine di partenza                                             Pag. 4/6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ett Atleta                     Punti Societa'             S  Anno Cat S Tessera D B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</w:t>
      </w:r>
      <w:r>
        <w:rPr>
          <w:rFonts w:cs="Courier New" w:ascii="Courier New" w:hAnsi="Courier New"/>
          <w:sz w:val="18"/>
          <w:szCs w:val="20"/>
        </w:rPr>
        <w:t>FITri                      q           x         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841 MARZANA CHRISTIAN         RHODIGIUM PROTEAM      N.C. 36 1982 S3  M 0069199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842 PAVARIN MARCELLO          RHODIGIUM PROTEAM      N.C. 36 1986 S2  M 0083165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843 VITALI PAOLO              RHODIGIUM PROTEAM      N.C. 36 1973 M1  M 0093313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7851 GABE TAMAS                TISZAKCSKE VSE        N.C. 25 1990 S2  M         S   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7852 RADONICS MATE             TISZAKCSKE VSE        N.C. 25 1993 S1  M         S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853 ADOK ROLAND               TISZAKCSKE VSE        N.C. 25 1984 S3  M         S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61 STRAGLIOTTO DARIO         I FORTY                N.C. 30 1974 M1  M 0067811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62 STRAGLIOTTO DARIO         I FORTY                N.C. 30 1974 M1  M 0067811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63 MIGNOLLI MAURIZIO         I FORTY                N.C. 30 1972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71 PANCONI SILVESTRO         ZEN-ZERO 2             N.C. 23 1967 M2  M 0090224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72 BONESSI STEFANO           ZEN-ZERO 2             N.C. 23 1965 M3  M 0090820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73 CHIANTERA PASQUALE        ZEN-ZERO 2             N.C. 23 1975 M1  M 0055817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81 MORENO MAURO              MACHI CELOFAF·         N.C. 32 1963 M3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82 MOSCONI MARCO             MACHI CELOFAF·         N.C. 32 1976 S4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83 GIANZINI LUCA             MACHI CELOFAF·         N.C. 32 1968 M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91 ORLANDINI EDO             MITICA 5øC 1980        N.C. 31 1961 M3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92 MEDICI GIULIANO           MITICA 5øC 1980        N.C. 31 1961 M3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893 FORNACIARI ROBERTO        MITICA 5øC 1980        N.C. 31 1961 M3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01 MARCHIANI TOMAS           SCANTA NADOR           N.C. 14 1982 S3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02 MARCHIANI FRANCESCO       SCANTA NADOR           N.C. 14 1976 S4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03 RASTELLI PAOLO            SCANTA NADOR           N.C. 14 1969 M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11 GIUZZI ANDREA             ASV                    N.C. 15 1977 S4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12 SAVIO VALERIO             ASV                    N.C. 15 1974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13 PORTESANI SIMONE          ASV                    N.C. 15 1974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21 GAZZINI LORENZO           WGR NUMERI UNI         N.C. 16 1970 M2  M 0084977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22 TOSI MASSIMO              WGR NUMERI UNI         N.C. 16 1971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23 FANTUZZI LUCA             WGR NUMERI UNI         N.C. 16 1971 M1  M 0084978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31 BELLINZONA PAOLO          ZEN-ZERO 1             N.C. 21 1981 S3  M 0091176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32 ANDREINI ALESSANDRO       ZEN-ZERO 1             N.C. 21 1985 S3  M 0049602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33 LACERRA FIORENZO          ZEN-ZERO 1             N.C. 21 1956 M4  M 0090964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41 MEDE RICCARDO             #PDTRI                 N.C. 19 1984 S3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42 DONADEO MAURO             #PDTRI                 N.C. 19 1986 S2  M 0078437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7943 MERLIN DAVIDE             #PDTRI                 N.C. 19 1976 S4  M 0081150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61 PETRETTI BIANCA           VELOCIRAPTOR           N.C. 28 1978 S4  F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62 SPILLER MICHELE           VELOCIRAPTOR         235.18 28 1971 M1  M 0065873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63 RIPAMONTI ELENA PIERA     VELOCIRAPTOR           N.C. 28 1969 M2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71 BONETTI CHIARA            MODENATRIATHLON 4      N.C. 54 1982 S3  F 0093219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72 FERRARI MARCO             MODENATRIATHLON 4    390.27 54 1968 M2  M 0003987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73 DE FRANCESCO LUCA         MODENATRIATHLON 4      N.C. 54 1982 S3  M 0093139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81 PETRINI MARCO             RASCHIANI TRI 10       N.C. 72 1975 M1  M 0091037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82 RE ANDREA                 RASCHIANI TRI 10     401.71 72 1963 M3  M 0030684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83 MONCALERO RAFFAELLA       RASCHIANI TRI 10       N.C. 72 1968 M2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</w:t>
      </w:r>
      <w:r>
        <w:rPr>
          <w:rFonts w:cs="Courier New" w:ascii="Courier New" w:hAnsi="Courier New"/>
          <w:sz w:val="18"/>
          <w:szCs w:val="20"/>
        </w:rPr>
        <w:t>STAFFETT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rdine di partenza                                             Pag. 5/6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ett Atleta                     Punti Societa'             S  Anno Cat S Tessera D B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</w:t>
      </w:r>
      <w:r>
        <w:rPr>
          <w:rFonts w:cs="Courier New" w:ascii="Courier New" w:hAnsi="Courier New"/>
          <w:sz w:val="18"/>
          <w:szCs w:val="20"/>
        </w:rPr>
        <w:t>FITri                      q           x         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91 MARELLI ORIANA            LIQUIRIZIA DRUNK TEA   N.C. 17 1985 S3  F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92 CARNA ROBERTO             LIQUIRIZIA DRUNK TEA   N.C. 17 1973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7993 PETRETTI GIOVANNI         LIQUIRIZIA DRUNK TEA 412.63 17 1981 S3  M 0067751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01 CAVALLIERI RICCARDO       CASSINIS TRIATHLON     N.C. 29 1974 M1  M 0090962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02 GUALDONI ROBERTO          CASSINIS TRIATHLON   434.72 29 1974 M1  M 0073685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03 HAUPT ROBERTA             CASSINIS TRIATHLON     N.C. 29 1965 M3  F 0073440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11 BLANDA LOREDANA           RASCHIANI TRI 7      712.27 69 1977 S4  F 0065439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12 GERBI RAFFAELE            RASCHIANI TRI 7        N.C. 69 1970 M2  M 0064817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13 POMA CAROLINA             RASCHIANI TRI 7        N.C. 69 1985 S3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021 VOLA FABIO                ENGLISH TEAM         755.62 41 1966 M2  M 0072741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022 SCANAVINO IVANA           ENGLISH TEAM           N.C. 41 1972 M1  F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23 FERRARO MAURO             ENGLISH TEAM           N.C. 41 1975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31 BERNAREGGI GIULIETTA      RASCHIANI TRI 9        N.C. 71 1988 S2  F 0080169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32 LEGNANTE GUIDO            RASCHIANI TRI 9        N.C. 71 1971 M1  M 0084367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33 ROVIDA STEFANO            RASCHIANI TRI 9        N.C. 71 1971 M1  M 0084375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41 GIANNOTTI VIRGINIA        WGR1                   N.C. 80 1993 S1  F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42 GIANNOTTI HENRI           WGR1                   N.C. 80 1966 M2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43 SCERRINO ANDREA           WGR1                   N.C. 80 1972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51 PIZZI PAOLA               RASCHIANI TRI 8        N.C. 70 1968 M2  F 0080128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52 PARIZZI FABIO             RASCHIANI TRI 8        N.C. 70 1967 M2  M 0084373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53 LEONI FILIPPO             RASCHIANI TRI 8        N.C. 70 1989 S2  M 0087472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61 SESENA PATRIZIA           WGR2                   N.C. 81 1974 M1  F 0061829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62 VACCARI CLAUDIO           WGR2                   N.C. 81 1956 M4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63 ESPOSITO ANTONIO          WGR2                   N.C. 81 1961 M3  M 0092350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71 VARANO LAURA              DDS                    N.C. 78 1974 M1  F 0062100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72 TRITTONI ANDREA           DDS                    N.C. 78 1972 M1  M 0015310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73 REDAELLI EMANUELA         DDS                    N.C. 78 1970 M2  F 0072535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81 BONOMI FEDERICO GIORGIO   SPARTACUS              N.C. 79 1982 S3  M 0093149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82 GOVONI GIAMPAOLO          SPARTACUS              N.C. 79 1980 S4  M 0093148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83 VOROBEL IRINA             SPARTACUS              N.C. 79 1985 S3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91 GUALEA MARIA RITA         RASCHIANI TRI 13       N.C. 75 1964 M3  F 0071275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92 GUZZO VITO                RASCHIANI TRI 13       N.C. 75 1975 M1  M 0090192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093 RIBA ILARIA               RASCHIANI TRI 13       N.C. 75 1976 S4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01 ZANARDI FEDERICA          RASCHIANI TRI 11       N.C. 73 1987 S2  F 0068903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02 LIBANORE ANDREA MARIO     RASCHIANI TRI 11       N.C. 73 1966 M2  M 0053188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03 LOSIO GIANLUCA            RASCHIANI TRI 11       N.C. 73 1986 S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11 VOLPATO ALESSANDRO        RASCHIANI TRI 12       N.C. 74 1986 S2  M 0078008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12 CASTELLI ANDREA           RASCHIANI TRI 12       N.C. 74 1974 M1  M 0091018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13 BARUFFOLO IRENE           RASCHIANI TRI 12       N.C. 74 1980 S4  F 0057511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121 VAINCEUR ANKE             TUS KAISERSESCH STAF   N.C. 10 1986 S2  F SENZA   S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122 EMMERICH JOHANNES         TUS KAISERSESCH STAF   N.C. 10 1961 M3  M SENZA   S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123 THURN BENNO               TUS KAISERSESCH STAF   N.C. 10 1982 S3  M SENZA   S   3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</w:t>
      </w:r>
      <w:r>
        <w:rPr>
          <w:rFonts w:cs="Courier New" w:ascii="Courier New" w:hAnsi="Courier New"/>
          <w:sz w:val="18"/>
          <w:szCs w:val="20"/>
        </w:rPr>
        <w:t>STAFFETT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rdine di partenza                                             Pag. 5/6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ett Atleta                     Punti Societa'             S  Anno Cat S Tessera D B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</w:t>
      </w:r>
      <w:r>
        <w:rPr>
          <w:rFonts w:cs="Courier New" w:ascii="Courier New" w:hAnsi="Courier New"/>
          <w:sz w:val="18"/>
          <w:szCs w:val="20"/>
          <w:lang w:val="en-GB"/>
        </w:rPr>
        <w:t>FITri                      q           x         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131 BURATTI PATRICK           LAIVEZ COCKTAIL        N.C. 26 1978 S4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32 TESSARO GIANCARLO         LAIVEZ COCKTAIL        N.C. 26 1950 M6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33 MASSALONGO SARA           LAIVEZ COCKTAIL        N.C. 26 1984 S3  F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41 DENTICO MANUEL            ZEN-ZERO 3             N.C. 22 1977 S4  M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42 SANTINI MICHELA           ZEN-ZERO 3             N.C. 22 1980 S4  F 0087796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43 ANTONACCI IGNAZIO         ZEN-ZERO 3             N.C. 22 1973 M1  M 0073041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51 DEGLI ANTONI MICHELA      KEEP CALM...ARRIVIAM   N.C. 33 1973 M1  F 0066120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52 VANNI LUCA                KEEP CALM...ARRIVIAM   N.C. 33 1977 S4  M 0080534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53 MONTAGNANA FABRIZIO       KEEP CALM...ARRIVIAM   N.C. 33 1972 M1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61 CIPRIANI AMELIA           TRITEAM                N.C. 18 1975 M1  F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62 VIDALI MASSIMO            TRITEAM                N.C. 18 1973 M1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63 BERGAMO MAURIZIO          TRITEAM                N.C. 18 1954 M5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71 RIZZI MARCO               IL LUNGO, IL CORTO E   N.C. 20 1978 S4  M 0090875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72 SCHIFFO CINZIA            IL LUNGO, IL CORTO E   N.C. 20 1977 S4  F 0091586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73 RIZZI GIULIANO            IL LUNGO, IL CORTO E   N.C. 20 1948 M6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81 ZAZZARA LUIGIA            INUIT ABRUZZO 1        N.C. 60 1984 S3  F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82 ROCILA IVAN               INUIT ABRUZZO 1        N.C. 60 1975 M1  M 0086902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83 ROCILA ANDREA             INUIT ABRUZZO 1        N.C. 60 1978 S4  M 0080705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91 MAZZOCCHI SIMONA          SEPOFA                 N.C. 48 1985 S3  F SENZA  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92 NODARI SIMONE             SEPOFA                 N.C. 48 1970 M2  M SENZA  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193 DI GIULIO GIUSEPPE        SEPOFA                 N.C. 48 1966 M2  M SENZA  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201 GUALTIEROTTI CLAUDIA      TRIATHLETI PER CASO    N.C. 45 1979 S4  F 0082655 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202 UGOLINI LORIS             TRIATHLETI PER CASO    N.C. 45 1973 M1  M 0088299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203 DOMINICI STEFANO          TRIATHLETI PER CASO    N.C. 45 1971 M1  M 0070793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211 ZIGIOTTO DAVIDE           ABBRACCIO.IT           N.C. 34 1976 S4  M SENZA       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8212 GAIANI MASSIMILIANO       ABBRACCIO.IT           N.C. 34 1976 S4  M 0090423 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8213 PAVESI ELENA              ABBRACCIO.IT           N.C. 34 1975 M1  F 0092428 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221 MšLLER CHRISTINA          POWERBŽRS REDNITZHEM   N.C. 44 1980 S4  F         S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222 GREIL RICHARD             POWERBŽRS REDNITZHEM   N.C. 44 1961 M3  M         S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8223 GREIL_ RICHARD            POWERBŽRS REDNITZHEM   N.C. 44 1961 M3  M         S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0:00Z</dcterms:created>
  <dc:creator>Fabio Vescovo</dc:creator>
  <dc:description/>
  <cp:keywords/>
  <dc:language>en-US</dc:language>
  <cp:lastModifiedBy>Fabio Vescovo</cp:lastModifiedBy>
  <dcterms:modified xsi:type="dcterms:W3CDTF">2015-05-20T09:36:00Z</dcterms:modified>
  <cp:revision>53</cp:revision>
  <dc:subject/>
  <dc:title/>
</cp:coreProperties>
</file>