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</w:tblGrid>
      <w:tr>
        <w:trPr>
          <w:trHeight w:val="225" w:hRule="atLeast"/>
        </w:trPr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INFORMAZIONI PERSONALI</w:t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e Cognome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 nascita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uola frequentata e classe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Programma di studi per il prossimo anno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Contatto mail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1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gram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AMBIENTE DI LAVORO DEL 2020</w:t>
            </w:r>
          </w:p>
        </w:tc>
      </w:tr>
      <w:tr>
        <w:trPr>
          <w:trHeight w:val="204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Nome dell’allenatore principale 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ede principale di allenamento attuale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Descrivi alter figure professionali del tuo ambiente di allenamento e quanto venivano utilizzate (fisioterapista, preparatore fisico, allenatore specifico del nuoto, ecc..)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Descrivi come era nel 2018 il tuo ambiente di allenamento quotidiano dal punto di vista della qualità della preparazione in relazione agli obiettivi da raggiungere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Specificare se gli allenamenti nelle diverse discipline erano svolti in società di nuoto, di ciclismo o di atletica.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LUTE &amp; ANTI-DOPING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Infortuni o problemi di salute che hanno compromesso in passato parte della stagione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Infortuni o problemi di salute accorsi negli ultimi 24 mesi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Elencare tutti i farmaci o integratori usati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GIONE 2019-2020: SINTESI E RIFLESSIONI</w:t>
            </w:r>
          </w:p>
        </w:tc>
      </w:tr>
      <w:tr>
        <w:trPr>
          <w:trHeight w:val="18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ntesi generale sulla stagion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21" w:type="dxa"/>
            <w:vMerge w:val="restart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re cose che sono andate bene e perché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4821" w:type="dxa"/>
            <w:vMerge w:val="restart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re cose che non sono andate bene e perché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re cose da mantenere nel 2021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re cose da cambiare per il 2021</w:t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4821" w:type="dxa"/>
            <w:vMerge w:val="continue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  <w:tc>
          <w:tcPr>
            <w:tcW w:w="4677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3260"/>
      </w:tblGrid>
      <w:tr>
        <w:trPr>
          <w:trHeight w:val="252" w:hRule="atLeast"/>
        </w:trPr>
        <w:tc>
          <w:tcPr>
            <w:tcW w:w="9498" w:type="dxa"/>
            <w:gridSpan w:val="3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PERFORMANCE HISTORY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Le migliori tre performance negli ultimi 12 mesi (indicare: tipo gara/località/posizione in classifica/anno)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Le migliori tre prestazioni nella tua carriera sportiva nel triathlon (indicare: tipo gara/località/posizione in classifica/anno)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Migliori prestazioni nel nuoto nella tua carriera sportiva (indicare tempo/distanza gara/anno/note)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Migliori prestazioni nella corsa nella tua carriera sportiva (indicare tempo/distanza gara/anno/note)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 w:eastAsia="it-IT"/>
              </w:rPr>
              <w:t>Punti PSN nel 2018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3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PROGRAMMAZIONE GARE 2021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Quali sono i tuoi obiettivi per le competizioni del 2021?</w:t>
            </w:r>
          </w:p>
        </w:tc>
        <w:tc>
          <w:tcPr>
            <w:tcW w:w="46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Indicare una propria idea di programmazione gare per il 2021</w:t>
            </w:r>
          </w:p>
        </w:tc>
        <w:tc>
          <w:tcPr>
            <w:tcW w:w="46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 xml:space="preserve">PROCESSI E OBIETTIVI PER LA CRESCITA IN FUNZIONE DELLE PRESTAZIONI FUTURE 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lementi da sviluppare per superare le limitazioni attuali nel raggiungere gli obiettivi</w:t>
            </w:r>
          </w:p>
        </w:tc>
        <w:tc>
          <w:tcPr>
            <w:tcW w:w="4677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sa pensi di fare per migliorare su questi elementi?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it-IT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3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it-IT"/>
              </w:rPr>
              <w:t>SVILUPPO PERSONALE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Tieni un diario di allenamento aggiornato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ai organizzare autonomamente la tua giornata e gestire gli impegni di studio e sport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 che livello sei in grado di gestire l’alimentazione e l’integrazione in autonomia? Come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Hai un buon rapporto di comunicazione con l’allenatore? Pensi che riesca a capire i tuoi feedback sull’allenamento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 che livello sei in grado di gestire in autonomia le sessioni di mobilità? Sei in grado di capire quando inserirle in base alle tue esigenze fisiche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A che livello sei in grado di gestire in autonomia le sessioni di preparazione fisica? Sei in grado di capire quando inserirle in base alle tue esigenze fisiche? 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6238" w:type="dxa"/>
            <w:gridSpan w:val="2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volgi esercitazioni di preparazione finalizzate alla prevenzione? Se si quali? Sai indicarne la finalità?</w:t>
            </w:r>
          </w:p>
        </w:tc>
        <w:tc>
          <w:tcPr>
            <w:tcW w:w="3260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l sottoscritto/a ________________________________ con la compilazione della seguente scheda chiede di essere considerato/a per il coinvolgimento nei programmi di sviluppo del Centro Tecnico Federale di Roma.  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Firma dell’atleta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serire nominativo e firma di un genitore in caso di atleta minoren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-426" w:hanging="0"/>
        <w:jc w:val="right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Firma del genitor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342900</wp:posOffset>
          </wp:positionV>
          <wp:extent cx="1644015" cy="561975"/>
          <wp:effectExtent l="0" t="0" r="0" b="0"/>
          <wp:wrapTight wrapText="bothSides">
            <wp:wrapPolygon edited="0">
              <wp:start x="-202" y="0"/>
              <wp:lineTo x="-202" y="20993"/>
              <wp:lineTo x="21600" y="20993"/>
              <wp:lineTo x="21600" y="0"/>
              <wp:lineTo x="-20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700" w:type="pct"/>
      <w:jc w:val="left"/>
      <w:tblInd w:w="5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08"/>
      <w:gridCol w:w="1013"/>
    </w:tblGrid>
    <w:tr>
      <w:trPr>
        <w:trHeight w:val="386" w:hRule="atLeast"/>
      </w:trPr>
      <w:tc>
        <w:tcPr>
          <w:tcW w:w="71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left" w:pos="390" w:leader="none"/>
              <w:tab w:val="center" w:pos="4320" w:leader="none"/>
              <w:tab w:val="right" w:pos="7535" w:leader="none"/>
              <w:tab w:val="right" w:pos="8640" w:leader="none"/>
            </w:tabs>
            <w:jc w:val="right"/>
            <w:rPr>
              <w:rFonts w:ascii="Cambria" w:hAnsi="Cambria" w:cs="Cambria"/>
              <w:color w:val="002060"/>
              <w:sz w:val="32"/>
              <w:szCs w:val="32"/>
              <w:lang w:val="it-IT"/>
            </w:rPr>
          </w:pPr>
          <w:r>
            <w:rPr>
              <w:rFonts w:cs="Calibri" w:ascii="Calibri" w:hAnsi="Calibri"/>
              <w:b/>
              <w:color w:val="002060"/>
              <w:sz w:val="32"/>
              <w:szCs w:val="32"/>
            </w:rPr>
            <w:tab/>
            <w:tab/>
          </w:r>
          <w:r>
            <w:rPr>
              <w:rFonts w:cs="Calibri" w:ascii="Calibri" w:hAnsi="Calibri"/>
              <w:b/>
              <w:color w:val="002060"/>
              <w:sz w:val="32"/>
              <w:szCs w:val="32"/>
              <w:lang w:val="it-IT" w:eastAsia="en-US"/>
            </w:rPr>
            <w:t>Domanda di Ammissione Centro Tecnico Federale</w:t>
          </w:r>
        </w:p>
      </w:tc>
      <w:tc>
        <w:tcPr>
          <w:tcW w:w="101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002060"/>
              <w:sz w:val="36"/>
              <w:szCs w:val="36"/>
              <w:lang w:val="it-IT"/>
            </w:rPr>
          </w:pPr>
          <w:r>
            <w:rPr>
              <w:rFonts w:cs="Calibri" w:ascii="Calibri" w:hAnsi="Calibri"/>
              <w:b/>
              <w:bCs/>
              <w:color w:val="002060"/>
              <w:sz w:val="32"/>
              <w:szCs w:val="32"/>
            </w:rPr>
            <w:t>20</w:t>
          </w:r>
          <w:r>
            <w:rPr>
              <w:rFonts w:cs="Calibri" w:ascii="Calibri" w:hAnsi="Calibri"/>
              <w:b/>
              <w:bCs/>
              <w:color w:val="002060"/>
              <w:sz w:val="32"/>
              <w:szCs w:val="32"/>
              <w:lang w:val="it-IT"/>
            </w:rPr>
            <w:t>21</w:t>
          </w:r>
        </w:p>
      </w:tc>
    </w:tr>
  </w:tbl>
  <w:p>
    <w:pPr>
      <w:pStyle w:val="Header"/>
      <w:tabs>
        <w:tab w:val="left" w:pos="3420" w:leader="none"/>
        <w:tab w:val="center" w:pos="4320" w:leader="none"/>
        <w:tab w:val="right" w:pos="864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character" w:styleId="SoggettocommentoCarattere">
    <w:name w:val="Soggetto commento Carattere"/>
    <w:qFormat/>
    <w:rPr>
      <w:rFonts w:ascii="Garamond" w:hAnsi="Garamond" w:cs="Garamond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7:00Z</dcterms:created>
  <dc:creator>FITRI</dc:creator>
  <dc:description/>
  <cp:keywords/>
  <dc:language>en-US</dc:language>
  <cp:lastModifiedBy>Fitri065-02</cp:lastModifiedBy>
  <cp:lastPrinted>2017-01-09T19:48:00Z</cp:lastPrinted>
  <dcterms:modified xsi:type="dcterms:W3CDTF">2021-02-12T11:07:00Z</dcterms:modified>
  <cp:revision>2</cp:revision>
  <dc:subject/>
  <dc:title>FITRI Annual Plan</dc:title>
</cp:coreProperties>
</file>