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 </w:t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>
          <w:sz w:val="32"/>
        </w:rPr>
        <w:t>CATEGORIA ATLETI</w:t>
      </w:r>
    </w:p>
    <w:p>
      <w:pPr>
        <w:pStyle w:val="Normal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imbro o carta intestata soc. sporti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d. Soc. N. 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8"/>
        </w:rPr>
      </w:pPr>
      <w:r>
        <w:rPr/>
        <w:t xml:space="preserve">COMUNICAZIONE DELL’ESITO DELL’ELEZIONE DEL RAPPRESENTA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 il ______/_____/________ in qualità di legale rappresentant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Società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ricola_______________________________con sede in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Sotto la propria responsabilità che in data ______/__________/________ si è svolta nell’ambito della Società suindicata, con criterio democratico, l’elezione del seguente rappresent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E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LENTE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Dichiara inoltre, che ogni atto relativo all’elezione è conservato presso la Società ed esonera pertanto la Federazione da ogni e qualsiasi responsabilità connessa alle indicate elezioni. Il rappresentante di cui sopra, eserciterà il diritto di voto in tutte le Assemblee federali per periodo previsto dalle vigenti norme Federali.v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li_______/_______/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ab/>
        <w:t>(Il Presidente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er conferma di quanto sopra: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__ (un dirigente della Società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accettazione della caric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__ (il rappresentante Atleta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  <w:r>
        <w:rPr>
          <w:sz w:val="32"/>
        </w:rPr>
        <w:t xml:space="preserve">                                 CATEGORIA TECNICI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imbro o carta intestata soc. sporti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d. Soc. N. 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u w:val="double"/>
        </w:rPr>
      </w:pPr>
      <w:r>
        <w:rPr/>
        <w:t xml:space="preserve">COMUNICAZIONE DELL’ESITO DELL’ELEZIONE DEL RAPPRESENTANTE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 il ______/_____/________ in qualità di legale rappresentant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Società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ricola_______________________________con sede in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Sotto la propria responsabilità che in data ______/__________/________ si è svolta nell’ambito della Società suindicata, con criterio democratico, l’elezione del seguente rappresent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E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LENTE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Dichiara inoltre, che ogni atto relativo all’elezione è conservato presso la Società ed esonera pertanto la Federazione da ogni e qualsiasi responsabilità connessa alle indicate elezioni. Il rappresentante di cui sopra, eserciterà il diritto di voto in tutte le Assemblee federali per periodo previsto dalle vigenti norme Federal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li_______/_______/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 xml:space="preserve">         (Il Presidente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er conferma di quanto sopra: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__ (un dirigente della Società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accettazione della caric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__ (il rappresentante Tecnico)</w:t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28:00Z</dcterms:created>
  <dc:creator>FITRI</dc:creator>
  <dc:description/>
  <dc:language>en-US</dc:language>
  <cp:lastModifiedBy>Stefano</cp:lastModifiedBy>
  <cp:lastPrinted>2005-02-07T17:42:00Z</cp:lastPrinted>
  <dcterms:modified xsi:type="dcterms:W3CDTF">2012-08-08T15:28:00Z</dcterms:modified>
  <cp:revision>2</cp:revision>
  <dc:subject/>
  <dc:title>_____________________________</dc:title>
</cp:coreProperties>
</file>