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ADESIONE ATLETI RADUNO INTERREGIONALE - LEC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OCIETA' SPORTIVA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CRIVE AL RADUNO IN PROGRAMMA DOMENICA 12 NOVEMBRE 2017 I SEGUENTI ATLETI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91"/>
        <w:gridCol w:w="2753"/>
        <w:gridCol w:w="3686"/>
        <w:gridCol w:w="354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ta o Categ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'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dichiara che gli atleti sono regolarmente tesserati o provvisti di certificazione medica agonistica.</w:t>
      </w:r>
    </w:p>
    <w:p>
      <w:pPr>
        <w:pStyle w:val="Normal"/>
        <w:rPr/>
      </w:pPr>
      <w:r>
        <w:rPr/>
        <w:t>Il presente modulo, compilato e firmato, va inviato a ctmsud@gmail.com entro venerdì 10 novembre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L DIRIGENT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7:00Z</dcterms:created>
  <dc:creator>scuola media</dc:creator>
  <dc:description/>
  <cp:keywords/>
  <dc:language>en-US</dc:language>
  <cp:lastModifiedBy>mimmoruggieri</cp:lastModifiedBy>
  <dcterms:modified xsi:type="dcterms:W3CDTF">2017-10-30T20:34:00Z</dcterms:modified>
  <cp:revision>8</cp:revision>
  <dc:subject/>
  <dc:title>MODULO ADESIONE ATLETI RADUNO INTERREGIONALE</dc:title>
</cp:coreProperties>
</file>