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edagliere 2006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INTER TRIATHLON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Europei</w:t>
      </w:r>
      <w:r>
        <w:rPr>
          <w:rFonts w:cs="Tahoma" w:ascii="Tahoma" w:hAnsi="Tahoma"/>
          <w:sz w:val="28"/>
          <w:szCs w:val="28"/>
        </w:rPr>
        <w:t xml:space="preserve"> (Schilpario –ITA)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edaglia di Bronzo Elite individuale DANIEL ANTONIOLI (CS Esercito);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edaglia di Bronzo Junior individuale SIMONE DE MATTIA (Fumane T.) 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Style w:val="A051"/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u w:val="single"/>
          <w:lang w:val="en-GB"/>
        </w:rPr>
        <w:t>Mondiali</w:t>
      </w:r>
      <w:r>
        <w:rPr>
          <w:rFonts w:cs="Tahoma" w:ascii="Tahoma" w:hAnsi="Tahoma"/>
          <w:sz w:val="28"/>
          <w:szCs w:val="28"/>
          <w:lang w:val="en-GB"/>
        </w:rPr>
        <w:t xml:space="preserve"> </w:t>
      </w:r>
      <w:r>
        <w:rPr>
          <w:rStyle w:val="A051"/>
          <w:rFonts w:cs="Tahoma" w:ascii="Tahoma" w:hAnsi="Tahoma"/>
          <w:b w:val="false"/>
          <w:sz w:val="28"/>
          <w:szCs w:val="28"/>
          <w:lang w:val="en-GB"/>
        </w:rPr>
        <w:t xml:space="preserve"> (Sjusjoen – NOR)</w:t>
      </w:r>
      <w:r>
        <w:rPr>
          <w:rStyle w:val="A051"/>
          <w:rFonts w:cs="Tahoma" w:ascii="Tahoma" w:hAnsi="Tahoma"/>
          <w:sz w:val="28"/>
          <w:szCs w:val="28"/>
          <w:lang w:val="en-GB"/>
        </w:rPr>
        <w:t xml:space="preserve">: </w:t>
      </w:r>
    </w:p>
    <w:p>
      <w:pPr>
        <w:pStyle w:val="Normal"/>
        <w:jc w:val="both"/>
        <w:rPr>
          <w:rStyle w:val="A051"/>
          <w:rFonts w:ascii="Tahoma" w:hAnsi="Tahoma" w:cs="Tahoma"/>
          <w:b w:val="false"/>
          <w:b w:val="false"/>
          <w:sz w:val="28"/>
          <w:szCs w:val="28"/>
          <w:lang w:val="en-GB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Style w:val="A051"/>
          <w:rFonts w:cs="Tahoma" w:ascii="Tahoma" w:hAnsi="Tahoma"/>
          <w:b w:val="false"/>
          <w:sz w:val="28"/>
          <w:szCs w:val="28"/>
        </w:rPr>
        <w:t>Medaglia di Bronzo Under23 PETR VIANA (CS Esercito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Duathlon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Europei</w:t>
      </w:r>
      <w:r>
        <w:rPr>
          <w:rFonts w:cs="Tahoma" w:ascii="Tahoma" w:hAnsi="Tahoma"/>
          <w:sz w:val="28"/>
          <w:szCs w:val="28"/>
        </w:rPr>
        <w:t xml:space="preserve"> (Rimini – ITA):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edaglia d’Argento Junior individuale ANNA MARIA MAZZETTI (Friesian T.);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edaglia di Bronzo Junior individuale MASSIMO DE PONTI (Friesian T.);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edaglia d’Oro di Staffetta Elite femminile (Chmet,Giordano,Cortassa);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edaglia d’Oro Junior di Staffetta femminile (Bonin, Mazzetti, Facchini);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edaglia d’Oro Junior di Staffetta maschile (De Ponti, Fabian, Secchiero);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daglia di Bronzo Elite di Staffetta maschile (Picco, Lambruschini, Alessandri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riathlon Olimpic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 xml:space="preserve">Mondiali di Staffetta </w:t>
      </w:r>
      <w:r>
        <w:rPr>
          <w:rFonts w:cs="Tahoma" w:ascii="Tahoma" w:hAnsi="Tahoma"/>
          <w:sz w:val="28"/>
          <w:szCs w:val="28"/>
        </w:rPr>
        <w:t>(Cancun – MEX)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daglia d’Oro DANIELA CHMET, BEATRICE LANZA, NADIA CORTASS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Europei</w:t>
      </w:r>
      <w:r>
        <w:rPr>
          <w:rFonts w:cs="Tahoma" w:ascii="Tahoma" w:hAnsi="Tahoma"/>
          <w:sz w:val="28"/>
          <w:szCs w:val="28"/>
        </w:rPr>
        <w:t xml:space="preserve"> (Autun –FRA)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edaglia di Bronzo individuale  Elite NADIA CORTASSA (GS Fiamme Azzurre);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daglia di Bronzo Junior a Staffetta maschile (Molinari, Fabian, De Ponti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riathlon Lung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Europei</w:t>
      </w:r>
      <w:r>
        <w:rPr>
          <w:rFonts w:cs="Tahoma" w:ascii="Tahoma" w:hAnsi="Tahoma"/>
          <w:sz w:val="28"/>
          <w:szCs w:val="28"/>
        </w:rPr>
        <w:t xml:space="preserve"> (Almere –DEN)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daglia d’Argento individuale Elite MARTINA DOGANA (Rari Nantes Marostica)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daglia di Bronzo individuale Elite EDITH NIEDERFRINIGHER (T.Club Merano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daglia d’Argernto a Squadre (Dogana, Niederfrinigher, Ianesi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diali (Canberra –AUS)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daglia d’Argento individuale Elite EDITH NIEDERFRINIGHER (T.Club Merano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daglia d’Argento a squadre (Niederfrinigher, Dogana, Ianes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29B9"/>
      <w:u w:val="single"/>
    </w:rPr>
  </w:style>
  <w:style w:type="character" w:styleId="A031">
    <w:name w:val="a031"/>
    <w:basedOn w:val="Carpredefinitoparagrafo"/>
    <w:qFormat/>
    <w:rPr>
      <w:rFonts w:ascii="Verdana" w:hAnsi="Verdana" w:cs="Verdana"/>
      <w:color w:val="808080"/>
      <w:sz w:val="20"/>
      <w:szCs w:val="20"/>
    </w:rPr>
  </w:style>
  <w:style w:type="character" w:styleId="A051">
    <w:name w:val="a051"/>
    <w:basedOn w:val="Carpredefinitoparagrafo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51:00Z</dcterms:created>
  <dc:creator>Emilia Borrello</dc:creator>
  <dc:description/>
  <cp:keywords/>
  <dc:language>en-US</dc:language>
  <cp:lastModifiedBy>Utente</cp:lastModifiedBy>
  <dcterms:modified xsi:type="dcterms:W3CDTF">2006-12-21T15:16:00Z</dcterms:modified>
  <cp:revision>9</cp:revision>
  <dc:subject/>
  <dc:title>Medagliere 2006 </dc:title>
</cp:coreProperties>
</file>