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Medagliere 200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TER TRIATHLON</w:t>
      </w:r>
    </w:p>
    <w:p>
      <w:pPr>
        <w:pStyle w:val="Heading2"/>
        <w:rPr/>
      </w:pPr>
      <w:r>
        <w:rPr/>
        <w:t xml:space="preserve">Europei </w:t>
      </w:r>
      <w:r>
        <w:rPr>
          <w:b w:val="false"/>
          <w:bCs w:val="false"/>
          <w:i w:val="false"/>
          <w:iCs w:val="false"/>
        </w:rPr>
        <w:t>Achensee - Aust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o individuale Under23 Alessandro De Gaspe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o a squadre Under23 (Alessandro De Gasperi, Davide Antonioli, Michele Loss Frizzer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nzo individuale junior Giuseppe Lamast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nzo a squadre Elite (Luca Bonazzi, Marco Bethaz, Anton Stainer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>Mondiali</w:t>
      </w:r>
      <w:r>
        <w:rPr>
          <w:rFonts w:cs="Comic Sans MS" w:ascii="Comic Sans MS" w:hAnsi="Comic Sans MS"/>
        </w:rPr>
        <w:t>,  Brusson -Ital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gento a squadre staffetta (Martina Dogana, Stefania Bonazzi, Veronica Chiuso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gento individuale junior Davide Antonio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nzo a squadre staffetta (Davide Antonioli, Giuseppe Lamastra, Font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ATHLO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>Europe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</w:rPr>
        <w:t>, Zeitz - Aust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o a squadre (Alessandro Alessandri, Matteo Pigoni, Corrado Armuzz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nzo a squadre (Arianna Morosin, Stefania Bonazzi, Romina Ridolfi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THLON Olimpic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>Europei</w:t>
      </w:r>
      <w:r>
        <w:rPr>
          <w:rFonts w:cs="Comic Sans MS" w:ascii="Comic Sans MS" w:hAnsi="Comic Sans MS"/>
        </w:rPr>
        <w:t>,  Gyor - Unghe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onzo a squadre Junior (Gianpietro Defaveri, Gabriele Pertusati, Dimitr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>Ricci, Giuseppe  Ferraro, Gianfranco Mi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onzo a squadre assoluti femminili (Silvia Riccò, Elena Spaggiari, Nadia Cortass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Giunia  Chevenier, Giulia Bott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>Mondiali Assoluti</w:t>
      </w:r>
      <w:r>
        <w:rPr>
          <w:rFonts w:cs="Comic Sans MS" w:ascii="Comic Sans MS" w:hAnsi="Comic Sans MS"/>
        </w:rPr>
        <w:t>, Edmon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gento individuale junior femminile Beatrice Lan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gento individuale junior maschile Emilio D’Aqu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>Europei Under 23</w:t>
      </w:r>
      <w:r>
        <w:rPr>
          <w:rFonts w:cs="Comic Sans MS" w:ascii="Comic Sans MS" w:hAnsi="Comic Sans MS"/>
        </w:rPr>
        <w:t>, Turch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gento individuale assoluto Nadia Cortas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>Coppa Europa Junior</w:t>
      </w:r>
      <w:r>
        <w:rPr>
          <w:rFonts w:cs="Comic Sans MS" w:ascii="Comic Sans MS" w:hAnsi="Comic Sans MS"/>
        </w:rPr>
        <w:t>, Turchia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° Daniel Hofer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1^ Giunia Chenevier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>Mondiali Militari</w:t>
      </w:r>
      <w:r>
        <w:rPr>
          <w:rFonts w:cs="Comic Sans MS" w:ascii="Comic Sans MS" w:hAnsi="Comic Sans MS"/>
        </w:rPr>
        <w:t>, Slove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nzo individuale assoluto Silvia Ricc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gento squadre assoluti maschile (Stefano Belandi, Giuseppe Ferraro, Umber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>Mazzin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gento squadre assoluti femminile (Silvia Riccò, Cristina Giribon, Adelaide Cappellin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GE GROUP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lang w:val="en-GB"/>
        </w:rPr>
        <w:t>Europei Triathlon</w:t>
      </w:r>
      <w:r>
        <w:rPr>
          <w:rFonts w:cs="Comic Sans MS" w:ascii="Comic Sans MS" w:hAnsi="Comic Sans MS"/>
          <w:b/>
          <w:bCs/>
          <w:lang w:val="en-GB"/>
        </w:rPr>
        <w:t>,</w:t>
      </w:r>
      <w:r>
        <w:rPr>
          <w:rFonts w:cs="Comic Sans MS" w:ascii="Comic Sans MS" w:hAnsi="Comic Sans MS"/>
          <w:lang w:val="en-GB"/>
        </w:rPr>
        <w:t xml:space="preserve"> Carlsbad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ronzo individuale M2 Klaus Run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nzo individuale M5 Francesco Fio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>Mondiali Duathlon</w:t>
      </w:r>
      <w:r>
        <w:rPr>
          <w:rFonts w:cs="Comic Sans MS" w:ascii="Comic Sans MS" w:hAnsi="Comic Sans MS"/>
        </w:rPr>
        <w:t>, Rim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o individuale S4 Stefano Pi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o individuale S3 Piergiorgio Co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o individuale M4 Ezio Matte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gento individuale M1 Ugo Moro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gento individuale S4 Massimo Torsa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nzo individuale S2 Lisa Desider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o individuale S3 Stefania Bona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bdr w:val="single" w:sz="4" w:space="0" w:color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51:00Z</dcterms:created>
  <dc:creator>FITRI</dc:creator>
  <dc:description/>
  <dc:language>en-US</dc:language>
  <cp:lastModifiedBy>*</cp:lastModifiedBy>
  <cp:lastPrinted>2003-11-11T10:46:00Z</cp:lastPrinted>
  <dcterms:modified xsi:type="dcterms:W3CDTF">2003-11-11T09:46:00Z</dcterms:modified>
  <cp:revision>4</cp:revision>
  <dc:subject/>
  <dc:title>Medagliere 2001</dc:title>
</cp:coreProperties>
</file>