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edagliere 2011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INTER TRIATHL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Europei (Ostersund –SW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edaglia d’Argento Under23:Michael Obris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diali (Jamijarvi - FI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edaglia d’Argento Under23: Michael Obris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king Europe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Daniel Antonioli 2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UATHL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Europei (Limerik – IRL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edaglia d’Oro Junior: Matthias Steinwandt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edaglia di Bronzo Junior: Elena Petrin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edaglia d’Argento Under23: Alice Cap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edaglia di Bronzo Under23: Davide Uccella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Mondiali (Gijon –ESP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edaglia d’Oro Junior: Matthias Steinwandt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edaglia d’Argento Junior: Elena Maria Petrin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edaglia d’Oro di Staffetta Junior (</w:t>
      </w:r>
      <w:r>
        <w:rPr>
          <w:rStyle w:val="A041"/>
          <w:rFonts w:cs="Arial"/>
          <w:color w:val="000000"/>
        </w:rPr>
        <w:t>Elena Petrini, Delian Stateff, Giorgia Priarone e Matthias Steinwandter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IATHLON OLIMPI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Europei: (Pontevedra – ESP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Medaglia di Bronzo Elite: Anna Maria Mazzet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edaglia di Bronzo Junior: Matthias Steinwandt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edaglia di Bronzo di Staffetta Mix Elite: </w:t>
      </w:r>
      <w:r>
        <w:rPr>
          <w:rStyle w:val="A041"/>
          <w:rFonts w:cs="Arial"/>
        </w:rPr>
        <w:t>Anna Maria Mazzetti, Alessandro Fabian, Charlotte Bonin e Daniel Hof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Europei Under23 (Eilat - ISR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edaglia d’Argento: Davide Uccellari</w:t>
      </w:r>
    </w:p>
    <w:p>
      <w:pPr>
        <w:pStyle w:val="Normal"/>
        <w:autoSpaceDE w:val="false"/>
        <w:spacing w:lineRule="auto" w:line="240" w:before="0" w:after="0"/>
        <w:rPr>
          <w:rStyle w:val="A011"/>
          <w:rFonts w:cs="Arial"/>
          <w:color w:val="000000"/>
        </w:rPr>
      </w:pPr>
      <w:r>
        <w:rPr>
          <w:rFonts w:cs="Arial" w:ascii="Arial" w:hAnsi="Arial"/>
          <w:sz w:val="20"/>
          <w:szCs w:val="20"/>
        </w:rPr>
        <w:t xml:space="preserve">World Cup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edaglia d’Argento: Anna Maria Mazzetti (</w:t>
      </w:r>
      <w:hyperlink r:id="rId2">
        <w:r>
          <w:rPr>
            <w:rStyle w:val="InternetLink"/>
            <w:rFonts w:cs="Arial" w:ascii="Verdana" w:hAnsi="Verdana"/>
            <w:color w:val="000000"/>
            <w:sz w:val="15"/>
            <w:szCs w:val="15"/>
          </w:rPr>
          <w:t>Tiszaujvaros</w:t>
        </w:r>
      </w:hyperlink>
      <w:r>
        <w:rPr>
          <w:rStyle w:val="A011"/>
          <w:rFonts w:cs="Arial"/>
          <w:color w:val="000000"/>
        </w:rPr>
        <w:t xml:space="preserve"> – HU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edaglia d’Argento: Anna Maria Mazzetti (Huatulco – MEX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Giochi Mondiali Militari (Rio de Janeiro – BR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edaglia di Bronzo individuale: Daniel Hofer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QUATHL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diali (Pechino – CHI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Medaglia d’Argento Junior individuale: Delian Stateff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Calibri" w:cs="Arial"/>
      <w:color w:val="000000"/>
      <w:sz w:val="1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16456C"/>
      <w:u w:val="single"/>
    </w:rPr>
  </w:style>
  <w:style w:type="character" w:styleId="A011">
    <w:name w:val="a011"/>
    <w:basedOn w:val="Carpredefinitoparagrafo"/>
    <w:qFormat/>
    <w:rPr>
      <w:rFonts w:ascii="Verdana" w:hAnsi="Verdana" w:cs="Verdana"/>
      <w:color w:val="000000"/>
      <w:sz w:val="15"/>
      <w:szCs w:val="15"/>
    </w:rPr>
  </w:style>
  <w:style w:type="character" w:styleId="A041">
    <w:name w:val="a04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tri.it/news.php?op=view&amp;id=884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27:00Z</dcterms:created>
  <dc:creator>utente</dc:creator>
  <dc:description/>
  <cp:keywords/>
  <dc:language>en-US</dc:language>
  <cp:lastModifiedBy>utente</cp:lastModifiedBy>
  <dcterms:modified xsi:type="dcterms:W3CDTF">2011-12-07T11:27:00Z</dcterms:modified>
  <cp:revision>2</cp:revision>
  <dc:subject/>
  <dc:title/>
</cp:coreProperties>
</file>