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edagliere 2009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TER TRIATHL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uropei</w:t>
      </w:r>
      <w:r>
        <w:rPr>
          <w:rFonts w:cs="Tahoma" w:ascii="Tahoma" w:hAnsi="Tahoma"/>
        </w:rPr>
        <w:t xml:space="preserve"> (</w:t>
      </w:r>
      <w:r>
        <w:rPr>
          <w:rStyle w:val="A041"/>
          <w:rFonts w:cs="Tahoma" w:ascii="Tahoma" w:hAnsi="Tahoma"/>
          <w:sz w:val="24"/>
          <w:szCs w:val="24"/>
        </w:rPr>
        <w:t>Latky Mlaky – Slovacchia</w:t>
      </w:r>
      <w:r>
        <w:rPr>
          <w:rStyle w:val="A041"/>
          <w:rFonts w:cs="Arial"/>
        </w:rPr>
        <w:t>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daglia di Bronzo individuale elite: Daniel Antoniol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daglia di Bronzo a squadre Staffetta elite: Oswald Weisenhorn, Alessandro Degasperi, Daniel Antoni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ondiali</w:t>
      </w:r>
      <w:r>
        <w:rPr>
          <w:rFonts w:cs="Tahoma" w:ascii="Tahoma" w:hAnsi="Tahoma"/>
        </w:rPr>
        <w:t xml:space="preserve"> (</w:t>
      </w:r>
      <w:r>
        <w:rPr>
          <w:rStyle w:val="A041"/>
          <w:rFonts w:cs="Tahoma" w:ascii="Tahoma" w:hAnsi="Tahoma"/>
          <w:sz w:val="24"/>
          <w:szCs w:val="24"/>
        </w:rPr>
        <w:t>Gaishorn - Austria</w:t>
      </w:r>
      <w:r>
        <w:rPr>
          <w:rStyle w:val="A041"/>
          <w:rFonts w:cs="Arial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Medaglia di Bronzo individuale elite: Daniel Antoni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ATHL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uropei</w:t>
      </w:r>
      <w:r>
        <w:rPr>
          <w:rFonts w:cs="Tahoma" w:ascii="Tahoma" w:hAnsi="Tahoma"/>
        </w:rPr>
        <w:t xml:space="preserve"> (Budapest – Ungheria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daglia d’Oro individuale Under23: ALESSANDRO FABIA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daglia d’Argento individuale Under23: ANDREA SECCHIER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daglia d’Argento a squadre Staffetta Junior: D. Uccellari, G. Roggero, A.Ascenz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diali (Concord – USA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Medaglia d’Oro individuale Under23: ALESSANDRO FAB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IATHLON olimpi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Europei Under23 </w:t>
      </w:r>
      <w:r>
        <w:rPr>
          <w:rFonts w:cs="Tahoma" w:ascii="Tahoma" w:hAnsi="Tahoma"/>
        </w:rPr>
        <w:t>(Tarzo-Revine  Italia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daglia d’Argento individuale: ALESSANDRO FABIA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daglia d’Argento a squadre Youth: V.Brambilla, A.Orla, G.Priar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Qualificazioni ai Giochi Olimpici Giovanili 2010</w:t>
      </w:r>
      <w:r>
        <w:rPr>
          <w:rFonts w:cs="Tahoma" w:ascii="Tahoma" w:hAnsi="Tahoma"/>
        </w:rPr>
        <w:t xml:space="preserve">: 1 donna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(con il 2° posto nella gara di selezione conquistato a Mar Menor in Spagna, da Valentina Brambilla)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IATHLON Lungo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Europei </w:t>
      </w:r>
      <w:r>
        <w:rPr>
          <w:rFonts w:cs="Tahoma" w:ascii="Tahoma" w:hAnsi="Tahoma"/>
        </w:rPr>
        <w:t>(Praga – Rep.Ceca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daglia d’Argento individuale: EDITH NIEDERFRINIGH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daglia di Bronzo individuale: MASSIMO CIGAN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edaglia d’Argento a Squadre: M. Cigana, L. Simoncini, M. Annovazz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QUATHLON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Tahoma" w:ascii="Tahoma" w:hAnsi="Tahoma"/>
          <w:u w:val="single"/>
        </w:rPr>
        <w:t>Mondiali</w:t>
      </w:r>
      <w:r>
        <w:rPr>
          <w:rFonts w:cs="Tahoma" w:ascii="Tahoma" w:hAnsi="Tahoma"/>
        </w:rPr>
        <w:t xml:space="preserve"> (</w:t>
      </w:r>
      <w:r>
        <w:rPr>
          <w:rStyle w:val="A041"/>
          <w:rFonts w:cs="Tahoma" w:ascii="Tahoma" w:hAnsi="Tahoma"/>
          <w:sz w:val="24"/>
          <w:szCs w:val="24"/>
        </w:rPr>
        <w:t>Gold Coast - Australia</w:t>
      </w:r>
      <w:r>
        <w:rPr>
          <w:rStyle w:val="A041"/>
          <w:rFonts w:cs="Arial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edaglia d’Oro individuale Under23: ANDREA SECCHIER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daglia d’Argento individuale Junior: DAVIDE UCCELLA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IATHLO 70.3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Mondiali</w:t>
      </w:r>
      <w:r>
        <w:rPr>
          <w:rFonts w:cs="Tahoma" w:ascii="Tahoma" w:hAnsi="Tahoma"/>
        </w:rPr>
        <w:t xml:space="preserve"> (Clearwater</w:t>
      </w:r>
      <w:r>
        <w:rPr>
          <w:rStyle w:val="A041"/>
          <w:rFonts w:cs="Tahoma" w:ascii="Tahoma" w:hAnsi="Tahoma"/>
          <w:sz w:val="24"/>
          <w:szCs w:val="24"/>
        </w:rPr>
        <w:t xml:space="preserve"> - USA</w:t>
      </w:r>
      <w:r>
        <w:rPr>
          <w:rStyle w:val="A041"/>
          <w:rFonts w:cs="Arial"/>
        </w:rPr>
        <w:t>)</w:t>
      </w:r>
    </w:p>
    <w:p>
      <w:pPr>
        <w:pStyle w:val="Normal"/>
        <w:rPr/>
      </w:pPr>
      <w:r>
        <w:rPr>
          <w:rStyle w:val="A041"/>
          <w:sz w:val="24"/>
          <w:szCs w:val="24"/>
        </w:rPr>
        <w:t xml:space="preserve">   </w:t>
      </w:r>
      <w:r>
        <w:rPr>
          <w:rStyle w:val="A041"/>
          <w:rFonts w:cs="Arial"/>
          <w:sz w:val="24"/>
          <w:szCs w:val="24"/>
        </w:rPr>
        <w:t>-   Medaglia d’Argento: DANIEL FONTANA</w:t>
      </w:r>
    </w:p>
    <w:p>
      <w:pPr>
        <w:pStyle w:val="Normal"/>
        <w:rPr>
          <w:rStyle w:val="A041"/>
          <w:rFonts w:ascii="Verdana" w:hAnsi="Verdana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6:00Z</dcterms:created>
  <dc:creator>Utente</dc:creator>
  <dc:description/>
  <cp:keywords/>
  <dc:language>en-US</dc:language>
  <cp:lastModifiedBy>Utente</cp:lastModifiedBy>
  <cp:lastPrinted>2009-12-16T13:26:00Z</cp:lastPrinted>
  <dcterms:modified xsi:type="dcterms:W3CDTF">2010-01-18T08:50:00Z</dcterms:modified>
  <cp:revision>3</cp:revision>
  <dc:subject/>
  <dc:title>Medagliere 2009</dc:title>
</cp:coreProperties>
</file>