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eastAsia="Courier New" w:cs="Courier New" w:ascii="Courier New" w:hAnsi="Courier New"/>
          <w:sz w:val="18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20"/>
          <w:lang w:val="en-GB"/>
        </w:rPr>
        <w:t>RIMINI CHALLENGE 2015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eastAsia="Courier New" w:cs="Courier New" w:ascii="Courier New" w:hAnsi="Courier New"/>
          <w:sz w:val="18"/>
          <w:szCs w:val="20"/>
          <w:lang w:val="en-GB"/>
        </w:rPr>
        <w:t xml:space="preserve">                   </w:t>
      </w:r>
      <w:r>
        <w:rPr>
          <w:rFonts w:cs="Courier New" w:ascii="Courier New" w:hAnsi="Courier New"/>
          <w:sz w:val="18"/>
          <w:szCs w:val="20"/>
          <w:lang w:val="en-GB"/>
        </w:rPr>
        <w:t>ETU MIDDLE DISTANCE TRIATH.CHAMPIONSHIP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T.D.RIMINI                           24 Maggio    2015 RIMINI (RN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Start order                                                    Pag. 1/34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Athlete                     Nation.Country               #   Year   Cat Gen.Wave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ACCETTURO GIOVANNI          ITA    F.I.TRI.              741 1978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ACERBIS MARCO               ITA    NJOY TRI VA           961 1973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ACKERLEY ANDREW             GBR    GBR-GREAT BRITAIN     238 1973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ACKERLEY ANGELA             GBR    GBR-GREAT BRITAIN     504 1971   M1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ACQUADERNI MARCO            ITA    OXYGEN TRIATHLON      581 1986   S2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ACQUISTAPACE MARCO          ITA    SPARTACUS TRILECCO    582 1986   S2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ADAMI MARTA                 ITA    FUMANE TRIATHLON      466 1977   S4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ADAMS AIDAN                 GBR    GBR-GREAT BRITAIN     178 1980   S4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ADAMS CRAIG                 GBR    GBR-GREAT BRITAIN     179 1977   S4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ADLAM SARAH                 GBR    GBR-GREAT BRITAIN     533 1966   M2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ADORNETTO FRANCESCO         ITA    ATLAS TRIATHLON CS    263 1967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ADORNETTO GIANLUCA          ITA    ATLAS TRIATHLON CS    262 1969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AEBY CHRISTOPHE             SUI    SUI-SVIZZERA          286 1966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AEBY SANDRINE               SUI    SUI-SVIZZERA          496 1974   M1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AERNOUTS BART               BEL    BEL-BELGIQUE           32 1984   EL  M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AGAZZI MASSIMO              ITA    TRIATHLON BERGAMO     742 1979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AGLIO MICHELE               ITA    A.S.D. RHODIGIUM TEA  631 1982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AGNELLO EMILIANO            ITA    DDS                   962 1973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AITA FEDERICO               ITA    ASD CNM TRIATHLON     743 1979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AKERS MICHAEL               GBR    GBR-GREAT BRITAIN     129 1985   S3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AKKERMANS RONALD            NED    NED-DE GOOIJE         377 1960   M4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ALEMANNI GIORGIO            ITA    ROAD RUNNERS          421 1945   M7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ALESSANDRONI ALBERTO        ITA    G.S. FF.OO.            15 1984   EL  M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ALFANO MATTEO               ITA    ASD CNM TRIATHLON    1201 1969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ALIOTO SALVATORE            ITA    F.I.TRI.              963 1971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ALLAMPRESE ALESSANDRO       ITA    RUN RAN RUN T        1202 1967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ALLEGRINI MAURO             ITA    T.D. RIMINI           320 1962   M3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ALLEGRO ROBERTO             ITA    FIRENZE TRI           964 1975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ALOSHYN VICKTOR             UKR    UKR-                   26 1988   EL  M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ALTVATER SIMON              GER    F.I.TRI.              632 1984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ALVISI ANDREA               ITA    TRIATHLON ALTO TEVER 1203 1969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AMADI VITTORIO              ITA    VENEZIA TRATHLON      422 1943   M7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AMADUZZI GIAN PAOLO         ITA    CUS UDINE            1441 1964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AMATI FRANCESCO             ITA    T.D. RIMINI           965 1973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AMATI MICHELE               ITA    T.D. RIMINI           744 1977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AMATUCCI EZIO               ITA    FLIPPER EIFFEL ASCOL  966 1972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AMICO GIOVANNI              ITA    FLIPPER EIFFEL ASCOL 1204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ANCARANI NICOLA             ITA    TRIBO                 967 1971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ANDERGASSEN RAINER          ITA    FERRARA TRIATH        968 1974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ANDERSEN CLAUS              DEN    DEN-DANIMARCA         745 1979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ANDERSEN PETER ASB’K        DEN    DEN-DANIMARCA         232 1971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ANDERSEN TOMMY SCHR™DER     SWE    SWE-SVEDEN            381 1960   M4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ANDERSON KIRSTY             GBR    GBR-GREAT BRITAIN     451 1983   S3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ANDREELLA NICOLA            ITA    FLIPPER EIFFEL ASCOL 1205 1967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ANDREOLINI MARCO            ITA    FERRARA TRIATH       1206 1966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ANDREON ROBERTO             ITA    PADOVANUOTO FIDIA     969 1974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ANDREOTTI LUCA              ITA    OXYGEN TRIATHLON      583 1988   S2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ANESA MATTIA                AUS    AUS-TRI HUB TRAINING  633 1982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ANGELONE PAOLO MARIA        ITA    ASD CNM TRIATHLON    1207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ANSALONI FEDERICO           ITA    MODENA TRIATHLON      746 1979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</w:t>
      </w:r>
      <w:r>
        <w:rPr>
          <w:rFonts w:cs="Courier New" w:ascii="Courier New" w:hAnsi="Courier New"/>
          <w:sz w:val="18"/>
          <w:szCs w:val="20"/>
        </w:rPr>
        <w:t>FEDERAZIONE ITALIANA TRIATHLON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</w:t>
      </w:r>
      <w:r>
        <w:rPr>
          <w:rFonts w:cs="Courier New" w:ascii="Courier New" w:hAnsi="Courier New"/>
          <w:sz w:val="18"/>
          <w:szCs w:val="20"/>
        </w:rPr>
        <w:t>RIMINI CHALLENGE 2015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</w:t>
      </w:r>
      <w:r>
        <w:rPr>
          <w:rFonts w:cs="Courier New" w:ascii="Courier New" w:hAnsi="Courier New"/>
          <w:sz w:val="18"/>
          <w:szCs w:val="20"/>
          <w:lang w:val="en-GB"/>
        </w:rPr>
        <w:t>ETU MIDDLE DISTANCE TRIATH.CHAMPIONSHIP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T.D.RIMINI                           24 Maggio    2015 RIMINI (RN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Start order                                                    Pag. 2/34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Athlete                     Nation.Country               #   Year   Cat Gen.Wave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ANTELMI IVANO               ITA    GP MPDUGNO            970 1972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ANTONELLI MASSIMO           GBR    GBR-GREAT BRITAIN     747 1979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ANTONIACCI ANDREA           ITA    CESENA TRIATHLON     1208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ANTONIOLI FRANCESCO         ITA    FUMANE TRIATHLON      264 1967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AQUILINI ANDREA             ITA    STEEL T - BG          634 1985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ARCARI DANIELE              ITA    ZEROTRENTA TRIATHLON 1209 1970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ARCARI MIRCO                ITA    ZEROTRENTA TRIATHLON 1210 1969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ARCELLA CONCETTA            ITA    ZONA CAMBIO          1693 1969   M2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ARCIONI ALBERTO             ITA    A TEAM                748 1977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ARENDAS TOMAS               SVK    SVK-SLOVACCHIA        165 1979   S4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ARESE MASSIMO               ITA    RIVTRI92             1442 1965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ARGIOLAS MASSIMO            ITA    TRIATHLON POINT TEAM 1573 1964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ARGLES ROBERT               GBR    GBR-GREAT BRITAIN     298 1967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ARMAND UGON DAVIDE          ITA    TRAGUARDO VOLANTE    1211 1966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ARNOLD MIKE                 GBR    GBR-GREAT BRITAIN     344 1962   M3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ARONA DAVIDE                ITA    CUS PROPATRIA MILANO 1212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ASSANDRI UGO                ITA    F.I.TRI.              635 1983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ASSISI FABIO                ITA    ALBA TRI              749 1979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ASTORINO ANTONIO            ITA    A.S.D. VARESE TRIATH  971 1975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ATKINSON MELINDA            GBR    GBR-GREAT BRITAIN     505 1974   M1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ATZERT PHILIPP              GER    GER-GERMANY           750 1978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AUST TOBIAS                 GER    GER-GERMANY           195 1979   S4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AUSTIN TIM                  GBR    GBR-GREAT BRITAIN     751 1976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AVE RINALDO                 ITA    ASD TRIATHLON 3V     1443 1965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AVIGLIANO RAFFAELE          ITA    FLIPPER EIFFEL ASCOL 1576 1957   M4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AVVEDUTI ANDREA             ITA    TRIATHLON FAENZA      972 1975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AZZOLINI GIORGIO            ITA    CUS TRENTO CTT       1444 1965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ACCAN DOMENICO             ITA    A.S.D. RHODIGIUM TEA 1445 1964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ACCEI MASSIMO              ITA    TRIATHLON FAENZA     1213 1966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ACIO VITTORIO              ITA    ASD CNM TRIATHLON     396 1953   M5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ADALI MARCO                ITA    TRITEAMPORDENONE      145 1976   S4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ADAR GERGO                 HUN    HUN-UNGHERIA           24 1990   EL  M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ADO ELEONORA               ITA    PADOVA TRIATHLON      439 1981   S3  W    6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20"/>
        </w:rPr>
        <w:t xml:space="preserve">BAGSHAW ABIGAIL             GBR    F.I.TRI.             </w:t>
      </w:r>
      <w:r>
        <w:rPr>
          <w:rFonts w:cs="Courier New" w:ascii="Courier New" w:hAnsi="Courier New"/>
          <w:sz w:val="18"/>
          <w:szCs w:val="20"/>
          <w:lang w:val="en-GB"/>
        </w:rPr>
        <w:t xml:space="preserve">1631 1991   S1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BAIMA BESQUET DENIS         ITA    CUNEO TRI             636 1982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BAKER JOSHUA                GBR    GBR-GREENWICH TRITON  584 1986   S2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ALDACCI MATTEO             ITA    TTR                   752 1978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ALDASSARRETTI ANGELO       ITA    PESARO TRIATHLON      753 1978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ALDINI DANIELE             ITA    SPORTING CLUB CAPANN  117 1981   S3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ALDINI SIMONE              ITA    DDS                    86 1981   T1  M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ALDIOTTI FRANCESCO         ITA    VERONA TRIATHLON      754 1977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ALDISSERRI ENRICO          ITA    SPARTANS BOLOGNA     1214 1966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ALDO RUGGERO               ITA    SPARTANS BOLOGNA      755 1976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ALDUCCI DAVIDE             ITA    IMOLA TRIATHLON      1215 1969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ALDUZZI DAVIDE             ITA    ZEROTRENTA TRIATHLON  973 1971   M1  M    9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20"/>
          <w:lang w:val="en-GB"/>
        </w:rPr>
        <w:t xml:space="preserve">BALDWIN SE                 GBR    GBR-GREAT BRITAIN    1734 1958   M4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ALESTRIERO ROBERTO         ITA    FUMANE TRIATHLON      265 1967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ALETTI ANDREA              ITA    POL.CENTESE T&amp;D      1216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ALLARIN ALESSANDRO         ITA    VENEZIA TRATHLON     1446 1963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ALLERINI LORIS             ITA    FERALPI TRIATHLON     637 1985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</w:t>
      </w:r>
      <w:r>
        <w:rPr>
          <w:rFonts w:cs="Courier New" w:ascii="Courier New" w:hAnsi="Courier New"/>
          <w:sz w:val="18"/>
          <w:szCs w:val="20"/>
        </w:rPr>
        <w:t>FEDERAZIONE ITALIANA TRIATHLON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</w:t>
      </w:r>
      <w:r>
        <w:rPr>
          <w:rFonts w:cs="Courier New" w:ascii="Courier New" w:hAnsi="Courier New"/>
          <w:sz w:val="18"/>
          <w:szCs w:val="20"/>
        </w:rPr>
        <w:t>RIMINI CHALLENGE 2015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</w:t>
      </w:r>
      <w:r>
        <w:rPr>
          <w:rFonts w:cs="Courier New" w:ascii="Courier New" w:hAnsi="Courier New"/>
          <w:sz w:val="18"/>
          <w:szCs w:val="20"/>
          <w:lang w:val="en-GB"/>
        </w:rPr>
        <w:t>ETU MIDDLE DISTANCE TRIATH.CHAMPIONSHIP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T.D.RIMINI                           24 Maggio    2015 RIMINI (RN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Start order                                                    Pag. 3/34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Athlete                     Nation.Country               #   Year   Cat Gen.Wave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ARBANGELO FRANCESCO        ITA    UDINE TRIATHLON      1217 1970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ARBANTI FEDERICO           ITA    SPORT VILLAGE PESARO  585 1990   S2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ARBANTI SALVATORE          ITA    A.S.D. TORINO TRIATH  146 1978   S4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ARBERINI LORENZO           ITA    T.T. CESENATICO      1218 1969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ARBIERO STEFANO            ITA    TRIVIVISPORT          756 1980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ARBONI LUCA                ITA    FERRARA TRIATH       1447 1964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ARDUCCI GIANLUCA           ITA    TRIATHLON FAENZA     1448 1963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ARIN MIRCO                 ITA    A.S.D. RHODIGIUM TEA  974 1974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ARIS GIANMARIA             ITA    PIACENZA TRI VIVO    1219 1970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BARKSCHAT TOBIAS            GER    GER-GERMANY            98 1991   S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BARNES OWEN                 GBR    GBR-GREAT BRITAIN     345 1963   M3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ARNI MARZIO                ITA    CUS PROPATRIA MILANO 1577 1958   M4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ARONI CARLO                ITA    AVIA PERVIA          1449 1962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ARONI CORRADO              ITA    ASD CNM TRIATHLON     975 1972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BAROUNIG BERND              AUT    AUT-AUSTRIA           169 1977   S4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ARROSO FERNANDO            ESP    ESP-                   35 1981   EL  M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BARTLETT LAURA              GBR    GBR-GREAT BRITAIN     452 1982   S3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BARTSCH MARKUS              GER    GER-GERMANY           586 1987   S2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ASSAN GUIDO                ITA    PADOVA TRIATHLON      397 1954   M5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ASSAN JURI TEBALDO         ITA    SAI FRECCE BIANCHE    757 1976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ASSI FABIO                 ITA    AVIA PERVIA           758 1980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ASSI HERNAN                ITA    FORUM                 976 1973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ASTIANELLI FEDERICO        ITA    T.T. CESENATICO      1220 1969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ATTAGLIA ENRICO            ITA    ZONA CAMBIO           759 1979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ATTAINI MARCO              ITA    PIANETA ACQUA        1221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ATTISTA ANTONIO            ITA    GREEN RUNNER         1450 1963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ATTISTA NAZARIO            ITA    T3                    200 1975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AZZICHI ALDO               ITA    LUCCA TRIATHLON ASD   977 1972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BEARDOW NICHOLAS            GBR    GBR-GREAT BRITAIN     385 1960   M4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ECCARISI LEONARDO          ITA    MSL TRIATHLON TEAM    760 1977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ECCHETTI GIACOMO           ITA    ZEROTRENTA TRIATHLON 1222 1970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ECCHI STEFANO              ITA    BERIV                 761 1977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BECKENDORF KRISTINA         DEN    DEN-DANIMARCA         500 1974   M1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BECKERT HOLGER              GER    GER-GERMANY           359 1965   M3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BECKERT SABINE              GER    GER-GERMANY          1694 1966   M2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EGALLI SIMONE              ITA    FUMANE TRIATHLON      978 1973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ELLAGAMBA ALESSANDRO       ITA    F.I.TRI.             1223 1967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ELLAVIA CLAUDIO            ITA    FLIPPER EIFFEL ASCOL  638 1982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ELLETTI DANIELE            ITA    TRIATHLON ALTO TEVER  762 1977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BELLETTI DAVIDE             ITA    HAPPY RUNNER CLUB     763 1979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ELLI ALESSANDRO            ITA    F.I.TRI.             1224 1967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ELLI EUGENIO               ITA    T.D. RIMINI           764 1978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ELLOMO MARCO               ITA    TRIATHLON POINT TEAM  765 1980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ELLOSSI MASSIMO            ITA    ROAD RUNNERS         1578 1957   M4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ELLOTTI MANUEL             ITA    SARONNO TRIATHLON     766 1979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ELLUCCO LORENZO            ITA    CUS PROPATRIA MILANO  587 1989   S2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ELPEDIO CRISTIAN           ITA    TRIATHLON AURORA      979 1971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BELTMAN MARIJKE             IRL    IRL-IRELAND           487 1979   S4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ELTRAMI GENNARO            ITA    FUMANE TRIATHLON      147 1980   S4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ENAZZI ALBERTO             ITA    DDS                   639 1984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</w:t>
      </w:r>
      <w:r>
        <w:rPr>
          <w:rFonts w:cs="Courier New" w:ascii="Courier New" w:hAnsi="Courier New"/>
          <w:sz w:val="18"/>
          <w:szCs w:val="20"/>
        </w:rPr>
        <w:t>FEDERAZIONE ITALIANA TRIATHLON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</w:t>
      </w:r>
      <w:r>
        <w:rPr>
          <w:rFonts w:cs="Courier New" w:ascii="Courier New" w:hAnsi="Courier New"/>
          <w:sz w:val="18"/>
          <w:szCs w:val="20"/>
        </w:rPr>
        <w:t>RIMINI CHALLENGE 2015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</w:t>
      </w:r>
      <w:r>
        <w:rPr>
          <w:rFonts w:cs="Courier New" w:ascii="Courier New" w:hAnsi="Courier New"/>
          <w:sz w:val="18"/>
          <w:szCs w:val="20"/>
          <w:lang w:val="en-GB"/>
        </w:rPr>
        <w:t>ETU MIDDLE DISTANCE TRIATH.CHAMPIONSHIP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T.D.RIMINI                           24 Maggio    2015 RIMINI (RN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Start order                                                    Pag. 4/34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Athlete                     Nation.Country               #   Year   Cat Gen.Wave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BENAZZI MAXIMILIANO         ITA    A.S.D. RHODIGIUM TEA  767 1976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BENDER JšRGEN               GER    F.I.TRI.             1225 1967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BENDER PETER                GER    GER-GERMANY          1451 1962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ENELLI FILIPPO             ITA    T.T. CESENATICO      1226 1970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ENETTI ERIC                ITA    707                   588 1990   S2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ENTIVOGLI FILIPPO          ITA    F.I.TRI.              640 1981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ENZ SANDRINE               SUI    SUI-SVIZZERA          442 1984   S3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ERARDI ANDREA              ITA    T.T. CESENATICO       589 1987   S2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ERETTA CRISTINA            ITA    TRIATHLON BERGAMO    1719 1965   M3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ERETTA MASSIMO             ITA    DIMENSIONE SPORT      980 1972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ERGAMINI ANDREA            ITA    FERRARA TRIATH        768 1977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ERGAMINI CLAUDIO           ITA    TRIATHLON COLLI VELO  321 1961   M3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BERGAMO ENZO                ITA    TRIATHLON POINT TEAM  769 1980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ERNABE' LORENZO            ITA    TRIATHLON CREMONA ST  770 1976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ERNACCHIA LUCA             ITA    CINGOLANI TRIATHLON   771 1977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ERNARDI LORENZA            ITA    ASD CNM TRIATHLON    1672 1972   M1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ERNARDINI PIO              ITA    FLIPPER EIFFEL ASCOL 1621 1952   M5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ERNASCONI CLAUDIO          ITA    CUS PROPATRIA MILANO  981 1974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ERTACCINI LUCA             ITA    ZONA CAMBIO           641 1984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ERTACCINI MASSIMO          ITA    ZONA CAMBIO          1622 1955   M5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ERTARINI ANDREA            ITA    OLIMPIC TRIATHLON     982 1971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ERTASI MIRCO               ITA    CUS FERRARA          1227 1969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ERTOLAZZI ORLANDO          ITA    FUMANE TRIATHLON      266 1968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ERTOLI FRANCESCO           ITA    FORHANS TEAM         1579 1960   M4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ERTONAZZI MATTEO           ITA    ROTTA TRIATHLON CLUB  983 1972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ERTONI LUCA                ITA    A.S.D. VARESE TRIATH 1228 1969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ERTOSSI DANIELE            ITA    JALMICCO TRIATHLON    118 1984   S3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ERTOTTO EMANUELE           ITA    GALILEO TRIATHLON    1229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ERTUCCINI DAVIDE           SMR    SMR TRIATHLON         106 1986   S2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ERTUCCINI MATTEO           SMR    SMR TRIATHLON          93 1992   S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ERTUGLI GIOVANNI           ITA    AVIA PERVIA          1230 1970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ERTUZZI SYLVIANE           ITA    REACTION             1695 1968   M2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ESOZZI MASSIMO             ITA    CASSINIS TEAM        1580 1958   M4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ETTATI MATTEO              ITA    T.D. RES              642 1985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ETTI CLAUDIO               SUI    SUI-SVIZZERA          984 1974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ETTOLI CHIARA              ITA    TRIATHLON FAENZA     1720 1961   M3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ETTONI UBERTO              ITA    OLIMPIC TRIATHLON    1231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EVILACQUA SIMONE           ITA    CUS UDINE             985 1975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BEWELL RICHARD              GBR    GBR-GREAT BRITAIN     346 1963   M3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IAGGIONI CARLO             ITA    PADOVANUOTO FIDIA     986 1971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IASIOTTI ALESSANDRO        ITA    ASD CNM TRIATHLON    1232 1967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IGATTI FILIPPO             ITA    STEEL T - BG         1233 1970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IGHELLI MARIELLA           ITA    PPRTEAM              1721 1965   M3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ILLI ARTURO                ITA    FIRENZE TRI          1234 1967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IMBATTI MATTEO             ITA    A.S.D. RHODIGIUM TEA  987 1973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IMBATTI SIMONE             ITA    A.S.D. RHODIGIUM TEA  988 1971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INDA LUCA                  ITA    CUS PROPATRIA MILANO  772 1980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INETTI MARCO               ITA    A.S.D. TORINO TRIATH  148 1977   S4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IONDI FABRIZIO             ITA    TRIATHLON FAENZA     1235 1967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BIRCH ANDREW                GBR    GBR-GREAT BRITAIN     299 1970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20"/>
          <w:lang w:val="en-GB"/>
        </w:rPr>
        <w:t xml:space="preserve">                        </w:t>
      </w:r>
      <w:r>
        <w:rPr>
          <w:rFonts w:cs="Courier New" w:ascii="Courier New" w:hAnsi="Courier New"/>
          <w:sz w:val="18"/>
          <w:szCs w:val="20"/>
        </w:rPr>
        <w:t>FEDERAZIONE ITALIANA TRIATHLON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</w:t>
      </w:r>
      <w:r>
        <w:rPr>
          <w:rFonts w:cs="Courier New" w:ascii="Courier New" w:hAnsi="Courier New"/>
          <w:sz w:val="18"/>
          <w:szCs w:val="20"/>
        </w:rPr>
        <w:t>RIMINI CHALLENGE 2015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</w:t>
      </w:r>
      <w:r>
        <w:rPr>
          <w:rFonts w:cs="Courier New" w:ascii="Courier New" w:hAnsi="Courier New"/>
          <w:sz w:val="18"/>
          <w:szCs w:val="20"/>
          <w:lang w:val="en-GB"/>
        </w:rPr>
        <w:t>ETU MIDDLE DISTANCE TRIATH.CHAMPIONSHIP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T.D.RIMINI                           24 Maggio    2015 RIMINI (RN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Start order                                                    Pag. 5/34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Athlete                     Nation.Country               #   Year   Cat Gen.Wave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BIRCH CLAIRE                GBR    GBR-GREAT BRITAIN     506 1974   M1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IRTI MICHELE               ITA    A.S.D. RHODIGIUM TEA  590 1990   S2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ISLETI FERDINANDO          ITA    F.I.TRI.              643 1981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ISSIONI CHRISTIAN          ITA    CESENA TRIATHLON     1236 1970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BLACKMORE PAUL              GBR    GBR-GREAT BRITAIN     300 1966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BLUME MALENE TELLER         DEN    DEN-BR›NDBY TRIATHL.  530 1970   M2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BOCKEL DIRK                 LUX    LUX-                   16 1976   EL  M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BODEN LAZLOE                GBR    GBR-GREAT BRITAIN     347 1961   M3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OLLATI MASSIMO             ITA    RHO TRIATHLON CLUB   1237 1970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OLLETTA CLAUDIO            ITA    A3                   1238 1966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OLLINI ANDREA              ITA    TRIBO                1452 1962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OMBONATI FILIPPO           ITA    FIRENZE TRI          1239 1967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ONACINA PAOLO              ITA    CUS PROPATRIA MILANO  322 1961   M3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ONADIO RAFFAELE            ITA    PHISIO SPORT LAB TRI  989 1973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ONARDI LUIGI               ITA    TEAM BIKE GUSSAGO AS 1453 1965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ONATI MICHELE              ITA    FUMANE TRIATHLON      267 1969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ONETTI CESARE              ITA    TRIATHLON FAENZA      773 1980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ONI ALBERTO                ITA    ROAD RUNNERS         1454 1965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ONI ANDREA                 ITA    SPARTANS BOLOGNA      774 1978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ONI DAVIDE                 ITA    33 TT ASD             644 1983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ONINI GIANLUCA             ITA    SPORTING CLUB CAPANN  201 1974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BORGHETTI GABRIELE          ITA    HAPPY RUNNER CLUB     775 1976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ORGHINI DEVIS              ITA    T.D. RIMINI           149 1980   S4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ORGIO ALESSANDRO           ITA    IRONBIELLA            323 1964   M3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ORHY MAURIZIO              ITA    FUMANE TRIATHLON      370 1956   M4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ORIS SERGIO                ITA    CUS PROPATRIA MILANO  645 1981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ORMANN AXEL                GER    GER-GERMANY          1240 1970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ORRELLI NICOLAS            ITA    TRIATLY ASD           646 1981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ORTOLOTTO GRAZIANO         ITA    SGM TRIATHLON        1241 1970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BOSMAN JENNY                GBR    GBR-GREAT BRITAIN     478 1977   S4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BOSSETTI TOMMASO            ITA    ASD TEAM HIBISCUS     776 1976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BOVEY MUNGO                 GBR    GBR-GREAT BRITAIN    1581 1959   M4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OVOLENTA ALESSANDRO        ITA    TRI NOVARA            268 1966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BOWYER PAUL                 GBR    GBR-GREAT BRITAIN     180 1976   S4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BRADER CHRISTIAN            ITA    PPRTEAM               777 1980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RAMBILLA ROBERTO           ITA    SPARTACUS TRILECCO   1242 1969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RAMBILLASCA DAVIDE         ITA    ASD CNM TRIATHLON    1243 1966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RANCATI LUCA               ITA    LIVORNO TRIATHLON     778 1977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RANDINI STEFANO            ITA    T. T. RAVENNA         202 1975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REGULLA-LINKE CLAUDIA      GER    GER-GERMANY           541 1967   M2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RESOLIN STEFANO            ITA    RASCHIANI TRI PAVESE  990 1972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RESQUAR DAVIDE             ITA    PADOVANUOTO FIDIA    1244 1970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BRIAN SIMON                 GBR    GBR-GREAT BRITAIN     181 1977   S4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RIGANTI EGHLIS             ITA    T.T. CESENATICO       647 1982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ROCCOLI MARCO              ITA    CESENA TRIATHLON       76 1967   T5  M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BROOKS LAURA                GBR    GBR-GREAT BRITAIN     431 1989   S2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BROUWER NADJA               GBR    GBR-GREENWICH TRITON 1637 1981   S3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BROWN ROBERT                USA    F.I.TRI.              991 1974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BRUCE ALASDAIR              GBR    GBR-STIRLING TRIATH. 1455 1964   M3  M   11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20"/>
          <w:lang w:val="en-GB"/>
        </w:rPr>
        <w:t xml:space="preserve">BRUCE CATRIONA              GBR    GBR-STIRLING TRIATH.  </w:t>
      </w:r>
      <w:r>
        <w:rPr>
          <w:rFonts w:cs="Courier New" w:ascii="Courier New" w:hAnsi="Courier New"/>
          <w:sz w:val="18"/>
          <w:szCs w:val="20"/>
        </w:rPr>
        <w:t xml:space="preserve">534 1967   M2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</w:t>
      </w:r>
      <w:r>
        <w:rPr>
          <w:rFonts w:cs="Courier New" w:ascii="Courier New" w:hAnsi="Courier New"/>
          <w:sz w:val="18"/>
          <w:szCs w:val="20"/>
        </w:rPr>
        <w:t>FEDERAZIONE ITALIANA TRIATHLON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</w:t>
      </w:r>
      <w:r>
        <w:rPr>
          <w:rFonts w:cs="Courier New" w:ascii="Courier New" w:hAnsi="Courier New"/>
          <w:sz w:val="18"/>
          <w:szCs w:val="20"/>
        </w:rPr>
        <w:t>RIMINI CHALLENGE 2015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</w:t>
      </w:r>
      <w:r>
        <w:rPr>
          <w:rFonts w:cs="Courier New" w:ascii="Courier New" w:hAnsi="Courier New"/>
          <w:sz w:val="18"/>
          <w:szCs w:val="20"/>
          <w:lang w:val="en-GB"/>
        </w:rPr>
        <w:t>ETU MIDDLE DISTANCE TRIATH.CHAMPIONSHIP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T.D.RIMINI                           24 Maggio    2015 RIMINI (RN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Start order                                                    Pag. 6/34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Athlete                     Nation.Country               #   Year   Cat Gen.Wave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RUGNARA MAURIZIO           ITA    FERSENTRI A.S.D.      779 1980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RUNI GABRIELE              ITA    F.I.TRI.              648 1981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RUNI GIUSEPPE              ITA    FLIPPER EIFFEL ASCOL  591 1987   S2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BRUNNING ROY                GBR    GBR-GREAT BRITAIN     348 1965   M3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RUNO LUCA                  ITA    GREEN HILL           1582 1960   M4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RUNO MARCO                 ITA    GREEN HILL           1583 1957   M4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RUSSINO MICHELE            ITA    A.S.D. TORINO TRIATH 1245 1967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BRYANT ANDY                 GBR    GBR-GREAT BRITAIN     349 1964   M3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RŽNDLI RETO                SUI    SUI-SVIZZERA          226 1974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RŽNDLI SIMONE              SUI    SUI-SVIZZERA           64 1980   EL  W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BRšCKNER CHRISTIAN          GER    F.I.TRI.             1456 1964   M3  M   11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20"/>
          <w:lang w:val="en-GB"/>
        </w:rPr>
        <w:t xml:space="preserve">BUDDEMEYER CHRISTIAN        GER    GER-GERMANY           257 1971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ULGARELLI STEFANO          ITA    T.D. RIMINI           119 1985   S3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ULGHERONI PIETRO           ITA    MOLINARI TRI COMO     649 1981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BUNGAY FRAN                 GBR    GBR-GREAT BRITAIN     507 1974   M1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URI CHIARA                 SUI    SUI-SVIZZERA          498 1974   M1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URINI MASSIMILIANO         ITA    707                   992 1974   M1  M    9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20"/>
          <w:lang w:val="en-GB"/>
        </w:rPr>
        <w:t xml:space="preserve">BURNS GRAHAM                AUT    F.I.TRI.             </w:t>
      </w:r>
      <w:r>
        <w:rPr>
          <w:rFonts w:cs="Courier New" w:ascii="Courier New" w:hAnsi="Courier New"/>
          <w:sz w:val="18"/>
          <w:szCs w:val="20"/>
        </w:rPr>
        <w:t xml:space="preserve">1246 1966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URTONE ROBERTO             ITA    ROMA TRIATHLON        371 1956   M4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USSENI ROBERTO             ITA    EUROPA SSD           1457 1963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šHLMANN CHRISTINE          SUI    SUI-SVIZZERA          443 1983   S3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BšRGI GEORGES               SUI    SUI-SVIZZERA          379 1957   M4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BšRNER STEFAN               GER    GER-GERMANY           993 1972   M1  M    9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20"/>
          <w:lang w:val="en-GB"/>
        </w:rPr>
        <w:t xml:space="preserve">BGH ANDRESEN ANETTE        DEN    DEN-DANIMARCA         445 1983   S3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AGGIANO SERAFINO           ITA    FLIPPER EIFFEL ASCOL 1247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AGGIATI LINO               ITA    T.D. RIMINI           994 1973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ALEFFI ROBERTO             ITA    CUS FERRARA           780 1979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ALEGARI ALBERTO            ITA    TRIATHLON BERGAMO     781 1978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ALORI LAURA                ITA    SPARTANS BOLOGNA     1696 1967   M2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AMAIONI CRISTINA           ITA    FLIPPER EIFFEL ASCOL 1673 1975   M1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AMBIO ALBERTO              ITA    OLIMPIA CAMERINO      269 1968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CAMM DAVID                  GBR    GBR-GREAT BRITAIN     301 1968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AMPANINI VIOLA FRANCESCA   ITA    DUEMMECORSE          1651 1979   S4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ANCILLA MAURIZIO           ITA    A.S.D. TORINO TRIATH  203 1975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CANHAM AIMEE                GBR    GBR-GREAT BRITAIN     432 1988   S2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ANTIERI MATTEO             ITA    TRIIRON               782 1977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CANTë MATTEO                ITA    FREE MIND TEAM       1248 1970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APARINI DAVIDE CARLO       ITA    TRIATHLON AURORA     1249 1967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APELLI MARCO               ITA    TRIATHLON FAENZA     1250 1967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APOCCHI ALESSANDRO         ITA    SPORTSLIFE            783 1978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APPELLETTI FABIO           ITA    FLIPPER EIFFEL ASCOL  784 1980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APRA PAOLO                 ITA    FERALPI TRIATHLON     592 1986   S2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APRIONI MASSIMO            ITA    FLIPPER EIFFEL ASCOL  995 1973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APUCCI FABIO               ITA    T.D. RIMINI           650 1983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ARAFFINI ANDREA            ITA    FUMANE TRIATHLON      785 1980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ARBONE GIANLUCA            ITA    ASD CNM TRIATHLON    1251 1969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ARDI PAOLO                 ITA    DDS                  1252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ARDIN FRANCESCO            ITA    RUN RAN RUN T        1458 1961   M3  M   11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20"/>
        </w:rPr>
        <w:t xml:space="preserve">CARDINALE MARCO             ITA    I.T.A.                </w:t>
      </w:r>
      <w:r>
        <w:rPr>
          <w:rFonts w:cs="Courier New" w:ascii="Courier New" w:hAnsi="Courier New"/>
          <w:sz w:val="18"/>
          <w:szCs w:val="20"/>
          <w:lang w:val="en-GB"/>
        </w:rPr>
        <w:t xml:space="preserve">786 1978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CARIS-HARRIS KATHERINE      GBR    GBR-GREAT BRITAIN     508 1971   M1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20"/>
          <w:lang w:val="en-GB"/>
        </w:rPr>
        <w:t xml:space="preserve">                        </w:t>
      </w:r>
      <w:r>
        <w:rPr>
          <w:rFonts w:cs="Courier New" w:ascii="Courier New" w:hAnsi="Courier New"/>
          <w:sz w:val="18"/>
          <w:szCs w:val="20"/>
        </w:rPr>
        <w:t>FEDERAZIONE ITALIANA TRIATHLON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</w:t>
      </w:r>
      <w:r>
        <w:rPr>
          <w:rFonts w:cs="Courier New" w:ascii="Courier New" w:hAnsi="Courier New"/>
          <w:sz w:val="18"/>
          <w:szCs w:val="20"/>
        </w:rPr>
        <w:t>RIMINI CHALLENGE 2015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</w:t>
      </w:r>
      <w:r>
        <w:rPr>
          <w:rFonts w:cs="Courier New" w:ascii="Courier New" w:hAnsi="Courier New"/>
          <w:sz w:val="18"/>
          <w:szCs w:val="20"/>
          <w:lang w:val="en-GB"/>
        </w:rPr>
        <w:t>ETU MIDDLE DISTANCE TRIATH.CHAMPIONSHIP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T.D.RIMINI                           24 Maggio    2015 RIMINI (RN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Start order                                                    Pag. 7/34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Athlete                     Nation.Country               #   Year   Cat Gen.Wave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ARLESSO MARCO              ITA    VERONA TRIATHLON      787 1978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ARLIN MICHELE              ITA    FERSENTRI A.S.D.     1459 1965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ARMAGNANI FILIPPO          ITA    TRIBO                1460 1961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ARNELLI DONATELLA          ITA    SCM - TRIATHLON      1697 1968   M2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ARNEVALINI MICHELE         ITA    CINGOLANI TRIATHLON   996 1972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AROLA LUCA                 ITA    ASD CNM TRIATHLON     788 1977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AROLI MARCO                ITA    CUS PROPATRIA MILANO 1253 1969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AROSI GIUSEPPE             ITA    FLIPPER EIFFEL ASCOL 1461 1963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CARPENTER VICTORIA          GBR    GBR-GREAT BRITAIN     567 1951   M5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ARRERA DAVIDE              ITA    CUS PROPATRIA MILANO  789 1980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ARRERA SAMUELE             ITA    DIMENSIONE SPORT     1254 1966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ARTASEGNA FEDERICO         ITA    CUS TORINO TRIATHLON  790 1977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ARULLI SIMONE              ITA    STEEL T - BG          997 1975   M1  M    9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20"/>
          <w:lang w:val="en-GB"/>
        </w:rPr>
        <w:t xml:space="preserve">CARWARDINE PETER            GBR    GBR-HEREFORD TRIATH.  </w:t>
      </w:r>
      <w:r>
        <w:rPr>
          <w:rFonts w:cs="Courier New" w:ascii="Courier New" w:hAnsi="Courier New"/>
          <w:sz w:val="18"/>
          <w:szCs w:val="20"/>
        </w:rPr>
        <w:t xml:space="preserve">386 1957   M4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ASADEI ALBERTO             ITA    G.S. FF.OO.             7 1985   EL  M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ASALI SIMONA               ITA    ASD CNM TRIATHLON    1698 1969   M2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ASOLA CLAUDIA              ITA    CANOTTIERI NAPOLI    1699 1970   M2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ASTELLANI FABRIZIO         ITA    TERNI TRIATHLON       791 1980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ASTORI FRANCO              ITA    T. T. RAVENNA         425 1938   M8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ATTABIANI ANDREA           ITA    DUEMMECORSE           792 1976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AVALERA SERGIO EMILIO      ITA    ASD CNM TRIATHLON    1255 1967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AVALIERE MANUELE           ITA    A TEAM                 81 1980   T3  M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AVALLARI LORENZO           ITA    SPARTANS BOLOGNA      793 1979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AVALLERI MARCO             ITA    FREEZONE             1462 1964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AVALLINI GIORGIO           ITA    SPORT WELLNESS TRIAT  998 1973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AVALLINI MIRKO             ITA    FUMANE TRIATHLON      270 1970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AVALLINI PAOLO             ITA    SPORT WELLNESS TRIAT  999 1974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AVASIN FABIO               ITA    A3                    794 1979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AZZANIGA ANDREA            ITA    TRIATHLON BERGAMO     795 1979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AZZOLLA LEONARDO           ITA    RASCHIANI TRI PAVESE 1000 1975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ECCANIBBI FRANCO           ITA    VIS CORTONA          1256 1970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ECCANTI MAURIZIO           ITA    SPORTING CLUB CAPANN  271 1967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ECCARELLI MATTIA           ITA    DDS                    42 1988   EL  M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ECCHI GIANFRANCO           ITA    ATOMICA TRIATHLON    1001 1973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ECCHINATO ANDREA           ITA    RUN RAN RUN T        1002 1971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ELLA ALESSANDRO            ITA    ROAD RUNNERS         1257 1967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ENCI MAURIZIO              ITA    FANO+SPORT TRIATHLON 1584 1960   M4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ENEDA FRANCESCO            ITA    A3                    796 1979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ENTONZE CALOGERO           ITA    MP LIFE TRIATHLON CA 1258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ENTONZE FLORIANO           ITA    MSL TRIATHLON TEAM   1003 1974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ENTONZE PAOLO              ITA    MP LIFE TRIATHLON CA 1259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ERCHIER FRANCESCO          ITA    MULTISPORT CATANIA   1463 1963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ERESI PAOLO                ITA    ASD CNM TRIATHLON    1464 1965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ERRATO VALERIO             ITA    ALBA TRI              651 1984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EVOLI MATTEO               ITA    TTR                   797 1979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HIAPPONI CARLO             ITA    ATLETICA MANARA       798 1977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HIARI MARCO                ITA    AVIA PERVIA          1004 1974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HIARIELLO FABIO            ITA    CANOTTIERI IRNO      1005 1974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HIARINI CLAUDIO            ITA    SCGS BULLRING        1006 1975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HIEREGATO MAURIZIO         ITA    TRI GENOVA           1465 1963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</w:t>
      </w:r>
      <w:r>
        <w:rPr>
          <w:rFonts w:cs="Courier New" w:ascii="Courier New" w:hAnsi="Courier New"/>
          <w:sz w:val="18"/>
          <w:szCs w:val="20"/>
        </w:rPr>
        <w:t>FEDERAZIONE ITALIANA TRIATHLON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</w:t>
      </w:r>
      <w:r>
        <w:rPr>
          <w:rFonts w:cs="Courier New" w:ascii="Courier New" w:hAnsi="Courier New"/>
          <w:sz w:val="18"/>
          <w:szCs w:val="20"/>
        </w:rPr>
        <w:t>RIMINI CHALLENGE 2015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</w:t>
      </w:r>
      <w:r>
        <w:rPr>
          <w:rFonts w:cs="Courier New" w:ascii="Courier New" w:hAnsi="Courier New"/>
          <w:sz w:val="18"/>
          <w:szCs w:val="20"/>
          <w:lang w:val="en-GB"/>
        </w:rPr>
        <w:t>ETU MIDDLE DISTANCE TRIATH.CHAMPIONSHIP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T.D.RIMINI                           24 Maggio    2015 RIMINI (RN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Start order                                                    Pag. 8/34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Athlete                     Nation.Country               #   Year   Cat Gen.Wave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HIEROTTI CARLO             ITA    A.S. VIRTUS          1466 1961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HIESA VITTORIO             ITA    F.I.TRI.             1585 1960   M4  M   11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20"/>
        </w:rPr>
        <w:t xml:space="preserve">CHIODINI FEDERICO           ITA    F.I.TRI.             </w:t>
      </w:r>
      <w:r>
        <w:rPr>
          <w:rFonts w:cs="Courier New" w:ascii="Courier New" w:hAnsi="Courier New"/>
          <w:sz w:val="18"/>
          <w:szCs w:val="20"/>
          <w:lang w:val="en-GB"/>
        </w:rPr>
        <w:t xml:space="preserve">1260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CHRISTIAN BERNARD           ITA    KSV TRIATHLON         652 1985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IACCIA FILIPPO             ITA    SCM - TRIATHLON      1261 1970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IANDRI DANIELE             ITA    LIVORNO TRIATHLON    1007 1972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IAPPINA LORENZO            ITA    FIRENZE TRI           799 1977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IARROCCHI ERMANNO          ITA    FLIPPER EIFFEL ASCOL  800 1979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IAUDANO CARLA              ITA    T.D. RIMINI           497 1971   M1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IAVATTELLA JONATHAN        ITA    C.S.ESERCITO            9 1981   EL  M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ICCARELLI LUCA             ITA    T.D. RIMINI          1008 1973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IGANA MASSIMO              ITA    EROI DEL PIAVE          5 1974   EL  M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ILLANI ROBERTO             ITA    TRIBO                1467 1965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INI ALESSANDRO             ITA    SPORTING CLUB CAPANN  372 1960   M4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INQUANTINI MARCO           ITA    CINGOLANI TRIATHLON   594 1988   S2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INQUETTI LUCIO             ITA    FUMANE TRIATHLON     1468 1963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IONCOLINI GIANLUCA         ITA    VIS CORTONA          1262 1969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IONI ALBERTO               USA    USA-U.S.A.           1469 1961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IOTTI EMANUELE             ITA    FORHANS TEAM          801 1980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IPOLLA PIETRO              ITA    ASD CNM TRIATHLON     204 1971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IPOLLONE LUIGI             ITA    PPRTEAM               802 1979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IRCELLI ALESSANDRO         ITA    T.T. CESENATICO       653 1981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IUFFOLI ANDREA             ITA    TTR                   803 1980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IVATI PAOLO                ITA    LC BRUGHERIO 2        804 1978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CLARK STEVE                 GBR    GBR-GREAT BRITAIN     130 1983   S3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CLARKE MELANIE              GBR    GBR-GREAT BRITAIN     535 1967   M2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CLARKE VICKY                GBR    GBR-GREAT BRITAIN     509 1975   M1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CLIFFORD-BROWN RUPERT       GBR    GBR-GREAT BRITAIN     182 1976   S4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CLIFT JO                    GBR    GBR-GREAT BRITAIN     550 1962   M3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CLIFT PAUL                  GBR    GBR-GREAT BRITAIN     404 1952   M5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LIMENT CARLOS              GBR    F.I.TRI.              654 1981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LIVIO ALESSANDRO           ITA    DUEMMECORSE          1263 1966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LOET JULIEN                FRA    FRA-V‚RON TRIATHLON   175 1979   S4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OCCIA FEDERICO             ITA    PIANETA ACQUA         805 1977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ODA LOREDANA               ITA    TRIATHLON AURORA      527 1969   M2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COE THOMAS                  GBR    GBR-GREAT BRITAIN     131 1981   S3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OGLIATI GIANLUCA           ITA    ATOMICA TRIATHLON    1264 1969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OGNOLATO MARCO             ITA    TRIATHLON CAORLE     1009 1974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OLETTI MATTEO              ITA    ATLETICA MANARA       806 1976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OLLONGE JEANNE             FRA    FRA-FRANCE             59 1987   EL  W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OLOMBO ANDREA DANILO       ITA    BUSTO ARSIZIO A.R.C. 1265 1970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OLOMBO DANIELE WILLIAM     ITA    SCM - TRIATHLON      1010 1972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COLOMBO DAVIDE              ITA    ROAD RUNNERS          807 1979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OLONELLO CRISTIAN          ITA    A.S.D. VARESE TRIATH 1011 1972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OMASSI MARIO               ITA    PHISIO SPORT LAB TRI  595 1986   S2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OMISSO STEFANO             ITA    ASD TRIATHLON 3V     1012 1974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OMOTTI SIMONE              ITA    OXYGEN TRIATHLON     1013 1975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CONNOR DAVE                 GBR    GBR-GREAT BRITAIN     239 1973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CONRAD-PICKLES EMILY        GBR    GBR-GREAT BRITAIN     453 1982   S3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ONSOLI CLAUDIO             ITA    ZEROTRENTA TRIATHLON 1266 1970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</w:t>
      </w:r>
      <w:r>
        <w:rPr>
          <w:rFonts w:cs="Courier New" w:ascii="Courier New" w:hAnsi="Courier New"/>
          <w:sz w:val="18"/>
          <w:szCs w:val="20"/>
        </w:rPr>
        <w:t>FEDERAZIONE ITALIANA TRIATHLON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</w:t>
      </w:r>
      <w:r>
        <w:rPr>
          <w:rFonts w:cs="Courier New" w:ascii="Courier New" w:hAnsi="Courier New"/>
          <w:sz w:val="18"/>
          <w:szCs w:val="20"/>
        </w:rPr>
        <w:t>RIMINI CHALLENGE 2015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</w:t>
      </w:r>
      <w:r>
        <w:rPr>
          <w:rFonts w:cs="Courier New" w:ascii="Courier New" w:hAnsi="Courier New"/>
          <w:sz w:val="18"/>
          <w:szCs w:val="20"/>
          <w:lang w:val="en-GB"/>
        </w:rPr>
        <w:t>ETU MIDDLE DISTANCE TRIATH.CHAMPIONSHIP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T.D.RIMINI                           24 Maggio    2015 RIMINI (RN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Start order                                                    Pag. 9/34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Athlete                     Nation.Country               #   Year   Cat Gen.Wave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ONSORTE ALESSANDRO         ITA    I.T.A.               1267 1969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ONTI SIMONE                ITA    SPORTSLIFE           1268 1970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ONTIERO ROBERTA            ITA    RASCHIANI TRI PAVESE 1674 1974   M1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COOK CLAIRE                 GBR    GBR-GREAT BRITAIN     454 1981   S3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COOPER GILES                GBR    GBR-GREAT BRITAIN     350 1965   M3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ORCORAN PAUL               IRL    IRL-IRELAND           365 1965   M3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ORDEDDU ROBERTO            ITA    VILLACIDRO TRIATHLON 1470 1965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ORDIOLI FABIO              ITA    FUMANE TRIATHLON     1269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ORRADINI CLAUDIO MARIA S   ITA    ASD CNM TRIATHLON    1270 1970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ORRADINI RAFFAELLO         ITA    ATL. MDS PANARIAGROU 1014 1972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ORSINI MAURO               ITA    ZEROTRENTA TRIATHLON  808 1976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ORTELLONI MARCO            ITA    TRIATHLON COLLI VELO  596 1986   S2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ORTESIANO VITO ANTONIO M   ITA    F.I.TRI.             1015 1972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ORTI MARCO                 ITA    ZEROTRENTA TRIATHLON  597 1986   S2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OSGROVE KIERAN             IRL    IRL-IRELAND           314 1968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OSMAI LUCIANO              ITA    A.S.D. VARESE TRIATH 1271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OSSARINI LUCIA             ITA    POL.CENTESE T&amp;D      1652 1979   S4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OSTA ENRICO                ITA    FUMANE TRIATHLON      101 1987   S2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OSTAGLI GIAMPIERO          ITA    ELBAMAN TEAM         1272 1966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COSTAGLIOLA DI POLID RICC   ITA    ROAD RUNNERS          598 1986   S2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COVELL SIMON                GBR    GBR-GREAT BRITAIN     302 1970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OZZARIN MICHELE            ITA    TRITEAMPORDENONE     1273 1966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CRAIK STUART                GBR    GBR-GREAT BRITAIN     132 1982   S3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REMASCOLI ROMEO LUIGI      ITA    ASD CNM TRIATHLON    1274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RESCIOLI GIORGIO           ITA    PPRTEAM              1471 1964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RESPON BERNARD             FRA    FRA-FRANCE            234 1973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RESSWELL CAROLINE          GBR    GBR-TRIKS             536 1966   M2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RESTANI DANIELE            ITA    TRI.RN.MAROSTICA      655 1985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RESTANI GIOVANNI           ITA    TRI.RN.MAROSTICA     1275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REVIARI LUCA               ITA    DUEMMECORSE           656 1981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RISCI LUIGI                ITA    CIVITANOVA TRIATHLON 1404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ROCI FABRIZIO              ITA    MODENA TRIATHLON     1276 1967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ROCI FEDERICO              ITA    A.S.MINERVA ROMA     1277 1970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ROSARIOL DAVIDE            ITA    ASD TRIATHLON LIGNAN 1016 1972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ROTCH JOANNA               GBR    GBR-STIRLING TRIATH.  551 1963   M3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ROTTI CRISTIAN             ITA    F.I.TRI.              809 1978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RUCIANI DANIELE            ITA    OLIMPIA CAMERINO     1017 1975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CSOMOR ERIKA                HUN    FORHANS TEAM           69 1973   EL  W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CUCCÞ EMILIANO              ITA    FORHANS TEAM           21 1994   EL  M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CURCIO ALBERTO              ITA    FORHANS TEAM          810 1978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CURRAN JAMES                IRL    IRL-IRELAND           657 1984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URTARELLI MICHELE          ITA    ASD CNM TRIATHLON    1278 1966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CUSUMANO DARIO              ITA    TRIATHLON FAENZA     1018 1974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'ACQUARONE ZENO            ITA    TRAGUARDO VOLANTE    1472 1965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'AMMORA LUCA               ITA    ROAD RUNNERS          272 1969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'ANGELO ANTONIO            ITA    FORUM POSILLIPO       811 1979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'APRILE ARTURO FABIO       ITA    FREEDOGS CASTELLANA   658 1981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DALGLEISH ANDY              GBR    GBR-GREAT BRITAIN     133 1981   S3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ALLA TORRE MONICA          ITA    ASD TRIATHLON LIGNAN 1675 1975   M1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ALLARI FRANCESCO           ITA    HAPPY RUNNER CLUB    1279 1969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</w:t>
      </w:r>
      <w:r>
        <w:rPr>
          <w:rFonts w:cs="Courier New" w:ascii="Courier New" w:hAnsi="Courier New"/>
          <w:sz w:val="18"/>
          <w:szCs w:val="20"/>
        </w:rPr>
        <w:t>FEDERAZIONE ITALIANA TRIATHLON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</w:t>
      </w:r>
      <w:r>
        <w:rPr>
          <w:rFonts w:cs="Courier New" w:ascii="Courier New" w:hAnsi="Courier New"/>
          <w:sz w:val="18"/>
          <w:szCs w:val="20"/>
          <w:lang w:val="en-GB"/>
        </w:rPr>
        <w:t>RIMINI CHALLENGE 2015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eastAsia="Courier New" w:cs="Courier New" w:ascii="Courier New" w:hAnsi="Courier New"/>
          <w:sz w:val="18"/>
          <w:szCs w:val="20"/>
          <w:lang w:val="en-GB"/>
        </w:rPr>
        <w:t xml:space="preserve">                   </w:t>
      </w:r>
      <w:r>
        <w:rPr>
          <w:rFonts w:cs="Courier New" w:ascii="Courier New" w:hAnsi="Courier New"/>
          <w:sz w:val="18"/>
          <w:szCs w:val="20"/>
          <w:lang w:val="en-GB"/>
        </w:rPr>
        <w:t>ETU MIDDLE DISTANCE TRIATH.CHAMPIONSHIP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T.D.RIMINI                           24 Maggio    2015 RIMINI (RN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Start order                                                    Pag. 10/34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Athlete                     Nation.Country               #   Year   Cat Gen.Wave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ALMONTE FRANCO             ITA    IMOLA TRIATHLON      1280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AMATO SIMONA               ITA    ASD CNM TRIATHLON    1700 1969   M2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AMBRINE GREGORY            FRA    FRA-FRANCE           1019 1973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ANCELLI DAVIDE             ITA    ZEROTRENTA TRIATHLON 1281 1966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APORTI MASSIMO             ITA    EDERATRIATHLONFORLI'  812 1977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DAVIES JAMIE                GBR    GBR-GREAT BRITAIN      91 1996   JU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DAVIES JASON                GBR    GBR-GREAT BRITAIN     303 1970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DAVIES MARTIN               GBR    GBR-GREAT BRITAIN    1586 1959   M4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DAVIES MARTYN LLOYD         GBR    DEN-DANIMARCA         304 1969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AVOLIO BARBARA             ITA    WOMAN TRIATHLON ITAL  492 1975   M1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DAWSON CHRIS                GBR    F.I.TRI.             1587 1957   M4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DAWSON SUE                  GBR    GBR-GREAT BRITAIN     537 1970   M2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DAXBERGER ANDREAS           AUT    AUT-AUSTRIA           170 1976   S4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E ANGELIS MAURIZIO         ITA    CINGOLANI TRIATHLON  1473 1961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E BENEDETTI MANUEL         ITA    FORHANS TEAM         1474 1964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E CILLIS SERGIO            ITA    CUS PROPATRIA MILANO 1020 1972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E CORTI ROBERTO            ITA    JALMICCO TRIATHLON    205 1974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E LUCA LUCA                ITA    TRIATHLON AURORA     1282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E LUCA NICOLA              ITA    DUE PONTI             273 1967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E MAGGIO ALESSANDRO        ITA    MSL TRIATHLON TEAM   1021 1972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E NARDI MARCO              ITA    A3                    659 1983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E PALMA MASSIMILIANO       ITA    A.S.D. RHODIGIUM TEA  813 1977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E RE FRANCESCO             ITA    TRITEAMPORDENONE      660 1981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E ROSA ANDREA              ITA    JALMICCO TRIATHLON    120 1984   S3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E ROSSI ANDREA             ITA    PADOVANUOTO FIDIA     814 1977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EANGELIS CRISTIANO         ITA    TRIATHLON CREMONA ST 1283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ECARLI LUCA                ITA    POOL SPORT           1284 1969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EL BONO MARCELLO           ITA    ROAD RUNNERS         1475 1964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ELBONO CLAUDIO             ITA    CUS PARMA MEDEL       274 1966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ELCO' GREGORIO             SUI    ANDIAMO A.S.D.         92 1992   S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ELL'ERBA SIMONE            ITA    MODENA TRIATHLON     1285 1970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ELL'ORO RENATO             ITA    3 LIFE                815 1976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ELLA CHA ANDREA            ITA    ASD ZENA TRI TEAM     324 1963   M3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ELLA VEDOVA ENRICO         ITA    F.I.TRI.             1022 1971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ELPRETE JACOPO             ITA    SPARTANS BOLOGNA      661 1983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EMARCO GIOVANNI            ITA    SBR 3ATHLON          1023 1975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DENEKAMP ROB                NED    NED-DE GOOIJE         225 1971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ESERTI DANILO              ITA    SPARTANS BOLOGNA     1286 1969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ESIDERA' LISA              ITA    LIGER TEAM KEYLINE    493 1975   M1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DEVLIN SIOBHAN              IRL    IRL-IRELAND           522 1971   M1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EZI MASSIMILIANO           ITA    FLIPPER EIFFEL ASCOL 1024 1972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I BELLA GIANCARLO          ITA    PODISTICA SOLIDARIET 1287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I CLEMENTE GIUSEPPE        ITA    ACQUARIUS POPOLI     1025 1974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I FEBO RENATO              ITA    I.T.A.               1026 1975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I FRESCO DANIELE           ITA    CUS FERRARA           121 1983   S3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I GESO MARCO DAMIAN        ITA    FLIPPER EIFFEL ASCOL  816 1977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I GIAMBATTISTA LUCA        ITA    I.T.A.                662 1985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I GREGORIO LUCIANO         ITA    I.T.A.               1476 1962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I MARCO CESARE             ITA    HURRICANE            1477 1963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I PAOLO MASSIMILIANO       ITA    FLIPPER EIFFEL ASCOL 1288 1969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</w:t>
      </w:r>
      <w:r>
        <w:rPr>
          <w:rFonts w:cs="Courier New" w:ascii="Courier New" w:hAnsi="Courier New"/>
          <w:sz w:val="18"/>
          <w:szCs w:val="20"/>
        </w:rPr>
        <w:t>FEDERAZIONE ITALIANA TRIATHLON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</w:t>
      </w:r>
      <w:r>
        <w:rPr>
          <w:rFonts w:cs="Courier New" w:ascii="Courier New" w:hAnsi="Courier New"/>
          <w:sz w:val="18"/>
          <w:szCs w:val="20"/>
        </w:rPr>
        <w:t>RIMINI CHALLENGE 2015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</w:t>
      </w:r>
      <w:r>
        <w:rPr>
          <w:rFonts w:cs="Courier New" w:ascii="Courier New" w:hAnsi="Courier New"/>
          <w:sz w:val="18"/>
          <w:szCs w:val="20"/>
          <w:lang w:val="en-GB"/>
        </w:rPr>
        <w:t>ETU MIDDLE DISTANCE TRIATH.CHAMPIONSHIP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T.D.RIMINI                           24 Maggio    2015 RIMINI (RN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Start order                                                    Pag. 11/34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Athlete                     Nation.Country               #   Year   Cat Gen.Wave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I TIERI FABIO              ITA    HURRICANE            1027 1973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IAMANTINI ENZO             ITA    FIT PROGRAM          1478 1963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DIAMOND MARK                IRL    IRL-IRELAND           315 1969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IANI WALTER                ITA    ASD CNM TRIATHLON    1479 1961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ILUIGI DANIELE             ITA    T.D. RIMINI           599 1987   S2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IMITRIEVSKI IGOR           GER    F.I.TRI.             1028 1972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IOGUARDI BURGIO MASSIMO    ITA    OXYGEN TRIATHLON      817 1979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DIPPONG MATTHIAS            GER    GER-GERMANY           663 1983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DIRKSMEIER PATRICK          GER    GER-GERMANY            22 1984   EL  M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DIXON CHRISTOPHER           GBR    GBR-GREAT BRITAIN     183 1977   S4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MITRIEVA OLGA              RUS    RUS-RUSSIA             58 1981   EL  W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OGANA MARTINA              ITA    FORHANS TEAM           56 1979   EL  W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OGLIANI GIULIA             ITA    TRIATLY ASD          1638 1983   S3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DOLAN CARL                  GBR    GBR-GREAT BRITAIN     305 1970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OLFINI FRANCO              ITA    APD ANDREANA SACRA F  664 1985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DOM ELKE                    BEL    AS MONACO             499 1974   M1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OMINIONI MARCO CARLO       ITA    SCM - TRIATHLON      1480 1962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ONATIVO COSIMO             ITA    TRIATHLON COLLI VELO 1481 1962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ONDENA FEDERICO            ITA    ASD CNM TRIATHLON    1289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DONOVAN MICHAEL             GBR    GBR-GREAT BRITAIN     405 1955   M5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ONã DANIELE                ITA    SBR 3ATHLON          1290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ORIA NICOLA                ITA    A.S. DELFINO CHIOGGI 1029 1973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OROSH NAZARIY              UKR    UKR-                   33 1980   EL  M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OSSENA SARA                ITA    707                    54 1984   EL  W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OTTI STEFANO               ITA    TEAM BIKE GUSSAGO AS 1291 1969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DOWELL MELISSA              GBR    GBR-GREAT BRITAIN     552 1965   M3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RAGONI LUCA                ITA    ASD TRIATHLON 3V     1030 1971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DREHER DR DRE               GER    GER-GERMANY          1292 1970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DREIER OLIVER               AUT    AUT-AUSTRIA            80 1978   T3  M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RINGOLI LUCA               ITA    FIRENZE TRI          1482 1964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DRLJACA-CHANDLER ANGELINA   GBR    GBR-GREAT BRITAIN     479 1978   S4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RUIDI DANIELE              ITA    CIVITANOVA TRIATHLON  818 1976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DRYSDALE DARREN             GBR    GBR-GREAT BRITAIN     240 1974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DUFFY DESSIE                IRL    IRL-IRELAND           197 1978   S4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ULIMAN ANTONIO             ITA    ASD VICENZA TRIATHLO  819 1979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DUMEY JEAN-MARC             FRA    FRA-FRANCE            337 1962   M3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DUNCAN MARGARET             GBR    GBR-GREAT BRITAIN     538 1968   M2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DVORAK LADISLAV             CZE    CZE-CZECH REPUBLIC     10 1982   EL  M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DYKES MARK                  GBR    GBR-HEREFORD TRIATH. 1293 1970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DšRAUER NORBERT             AUT    AUT-AUSTRIA           107 1986   S2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EDDY NEIL                   GBR    GBR-GREAT BRITAIN      27        EL  M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EDELSBACHER HUBERT          AUT    AUT-AUSTRIA           124 1981   S3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EDEN ANNE                   GBR    GBR-GREAT BRITAIN     455 1982   S3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EDMONDS PAUL                GBR    GBR-GREAT BRITAIN     134 1981   S3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EEDY BEN                    GBR    DERBY TRIATHLON CLUB  820 1979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EGGLESTON PETE              GBR    GBR-GREAT BRITAIN     306 1968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EIGENSATZ FABIENNE          SUI    SUI-SVIZZERA         1632 1988   S2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ELGAR RICHARD               GBR    GBR-GREAT BRITAIN     110 1987   S2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ELLERY IAN                  GBR    GBR-GREAT BRITAIN     351 1961   M3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ELLI ALBERTO                ITA    SPARTACUS TRILECCO   1294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</w:t>
      </w:r>
      <w:r>
        <w:rPr>
          <w:rFonts w:cs="Courier New" w:ascii="Courier New" w:hAnsi="Courier New"/>
          <w:sz w:val="18"/>
          <w:szCs w:val="20"/>
        </w:rPr>
        <w:t>FEDERAZIONE ITALIANA TRIATHLON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</w:t>
      </w:r>
      <w:r>
        <w:rPr>
          <w:rFonts w:cs="Courier New" w:ascii="Courier New" w:hAnsi="Courier New"/>
          <w:sz w:val="18"/>
          <w:szCs w:val="20"/>
        </w:rPr>
        <w:t>RIMINI CHALLENGE 2015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</w:t>
      </w:r>
      <w:r>
        <w:rPr>
          <w:rFonts w:cs="Courier New" w:ascii="Courier New" w:hAnsi="Courier New"/>
          <w:sz w:val="18"/>
          <w:szCs w:val="20"/>
          <w:lang w:val="en-GB"/>
        </w:rPr>
        <w:t>ETU MIDDLE DISTANCE TRIATH.CHAMPIONSHIP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T.D.RIMINI                           24 Maggio    2015 RIMINI (RN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Start order                                                    Pag. 12/34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Athlete                     Nation.Country               #   Year   Cat Gen.Wave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ELLI DAVIDE                 ITA    A TEAM                600 1988   S2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EMANUELE STEFANO            ITA    PIANETA ACQUA        1295 1969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EMERY DUNCAN                GBR    GBR-GREAT BRITAIN     241 1973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ENGGAARD BETINA             DEN    DEN-DANIMARCA         446 1981   S3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ERBA MATTEO                 ITA    IRONLARIOTRIATH      1483 1961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ERNESTOVA ZUZANA            CZE    CZE-CZECH REPUBLIC   1676 1972   M1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ESPOSITO GUIDO              ITA    A.S.D. TORINO TRIATH  206 1971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EVANGELISTI FABRIZIO        ITA    CUNEO TRI             821 1980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EVANS KIRSTEN               DEN    DEN-DANIMARCA         501 1972   M1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EZECHIELI ERIC              ITA    ASD CNM TRIATHLON    1296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ABBIANI PIERGIORGIO        ITA    I.T.A.               1031 1973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ABBRI FABIO                ITA    PPRTEAM              1032 1974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ABBRI LUCA                 ITA    FIRENZE TRI          1297 1970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ABBRI MARCO                ITA    FIRENZE TRI          1298 1967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ABBRO GIANMARIA            ITA    ASD TRIATHLON 3V      822 1980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ABBRONI FILIPPO            ITA    F.I.TRI.              823 1979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ACHERIS FABRIZIO           ITA    BUSTO ARSIZIO A.R.C.  824 1978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AEDDA CARLO                ITA    OXYGEN TRIATHLON      825 1978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AELLA FRANCESCO            ITA    PORTA SARAGOZZA BO   1299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AENZA DAVIDE               ITA    T.T. CESENATICO       826 1980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AERCH KIRSTINE             DEN    DEN-DANIMARCA         502 1971   M1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AETANI PAOLO               ITA    T.T. CESENATICO       665 1981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AGGI LUCA                  ITA    ATOMICA TRIATHLON    1300 1967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ALCONI DAVIDE              ITA    F.I.TRI.             1033 1971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ANCELLI ALESSANDRO         ITA    TERNI TRIATHLON      1034 1973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ANFANI LEANDRO             ITA    CCNICOLAUSTRIAT       827 1977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ANTI FABIO                 ITA    T3                   1484 1965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ANTONE MARCO ERNESTO       ITA    ASD CNM TRIATHLON    1301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ARABEGOLI STEFANO          ITA    T.T. CESENATICO       828 1978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ARSETTI MARIO              ITA    OXYGEN TRIATHLON     1588 1959   M4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AVA ALESSANDRO             ITA    TRIATHLON CAORLE     1035 1971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FAVARON ANDREA              ITA    RUN RAN RUN T        1036 1975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AZIO GIULIO                ITA    PODISTICA SOLIDARIET 1037 1971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EDELI FRANCESCO            ITA    FLIPPER EIFFEL ASCOL 1038 1972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EDOZZI PATRIZIO            ITA    AVIA PERVIA          1485 1964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FEIERSINGER HANS-GEORG      AUT    AUT-AUSTRIA           108 1988   S2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ERGNANI ALBERTO            ITA    POL.CENTESE T&amp;D       666 1982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ERRANTE LUIGI              ITA    FERRARA TRIATH        829 1976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ERRARI ALESSANDRO          ITA    EUROPA SSD           1486 1963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ERRARI ANDREA              ITA    T.D. RES              667 1983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ERRARI ANDREA ANGELO       ITA    ASD TEAM HIBISCUS     207 1973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ERRARI FABIO               ITA    TRIBO                1302 1966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ERRARI LUCA                SUI    SUI-SVIZZERA         1303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ERRARI MARCO               ITA    CANOTRIATHLON        1304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FERRARIO ALEX               GBR    GBR-GREAT BRITAIN     668 1983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ERRIGNO CARLO              SUI    SUI-SVIZZERA         1039 1975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ERRONI DARIO               ITA    CUS FERRARA          1305 1969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ESTI CRISTIAN              ITA    TRIATHLON ZOLA       1040 1975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ICO LAURA                  SUI    SUI-SVIZZERA          429 1986   S2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ICO LUCA                   SUI    SUI-SVIZZERA          123 1984   S3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</w:t>
      </w:r>
      <w:r>
        <w:rPr>
          <w:rFonts w:cs="Courier New" w:ascii="Courier New" w:hAnsi="Courier New"/>
          <w:sz w:val="18"/>
          <w:szCs w:val="20"/>
        </w:rPr>
        <w:t>FEDERAZIONE ITALIANA TRIATHLON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</w:t>
      </w:r>
      <w:r>
        <w:rPr>
          <w:rFonts w:cs="Courier New" w:ascii="Courier New" w:hAnsi="Courier New"/>
          <w:sz w:val="18"/>
          <w:szCs w:val="20"/>
        </w:rPr>
        <w:t>RIMINI CHALLENGE 2015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</w:t>
      </w:r>
      <w:r>
        <w:rPr>
          <w:rFonts w:cs="Courier New" w:ascii="Courier New" w:hAnsi="Courier New"/>
          <w:sz w:val="18"/>
          <w:szCs w:val="20"/>
          <w:lang w:val="en-GB"/>
        </w:rPr>
        <w:t>ETU MIDDLE DISTANCE TRIATH.CHAMPIONSHIP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T.D.RIMINI                           24 Maggio    2015 RIMINI (RN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Start order                                                    Pag. 13/34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Athlete                     Nation.Country               #   Year   Cat Gen.Wave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FIELD WANDA-JANE            GBR    GBR-GREAT BRITAIN     510 1974   M1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IERRO ANGELO               ITA    FLIPPER EIFFEL ASCOL 1487 1965   M3  M   11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20"/>
        </w:rPr>
        <w:t xml:space="preserve">FILIBERTI CLAUDIO           ITA    I.T.A.               </w:t>
      </w:r>
      <w:r>
        <w:rPr>
          <w:rFonts w:cs="Courier New" w:ascii="Courier New" w:hAnsi="Courier New"/>
          <w:sz w:val="18"/>
          <w:szCs w:val="20"/>
          <w:lang w:val="en-GB"/>
        </w:rPr>
        <w:t xml:space="preserve">1306 1969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FINN KATH                   GBR    GBR-GREAT BRITAIN    1722 1963   M3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FINN PADDY                  GBR    GBR-GREAT BRITAIN     387 1956   M4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IORA' EMILIANO             ITA    FLIPPER EIFFEL ASCOL 1041 1972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IORE PIERLUIGI             ITA    PESCHIERA TRI        1488 1961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IORE VITO ANTONIO          ITA    TRIATHLON FAENZA     1589 1958   M4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FISCHER-NIELSEN TINE        DEN    DEN-SIGMATRI          503 1975   M1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IUME LUCA                  ITA    ATLETICA MANARA       150 1977   S4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FLANAGAN JONATHAN           IRL    IRL-IRELAND           156 1980   S4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FLETCHER GARETH             GBR    GBR-GREAT BRITAIN     135 1984   S3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OGAROLLI ANGELA            ITA    FERSENTRI A.S.D.     1653 1978   S4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OGGINI LUCA                ITA    TRAGUARDO VOLANTE    1489 1965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FOLLETT KYLE                GBR    GBR-GREAT BRITAIN     601 1986   S2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ONDRIESCHI LUCIANO         ITA    TRIATHLON BORDIGHERA  325 1965   M3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ONTANABONA SANDRO          ITA    FUMANE TRIATHLON     1307 1966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ONTANOT FRANCESCO          ITA    TTR                  1308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FORD SIMON                  GBR    GBR-GREAT BRITAIN     242 1974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ORNASARI MASSIMO           ITA    TRIBO                1490 1964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FORNES DAVID                FRA    FRA-V‚RON TRIATHLON   235 1974   M1  M    4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20"/>
          <w:lang w:val="en-GB"/>
        </w:rPr>
        <w:t xml:space="preserve">FOSTER IAN                  GBR    GBR-HEREFORD TRIATH. </w:t>
      </w:r>
      <w:r>
        <w:rPr>
          <w:rFonts w:cs="Courier New" w:ascii="Courier New" w:hAnsi="Courier New"/>
          <w:sz w:val="18"/>
          <w:szCs w:val="20"/>
        </w:rPr>
        <w:t xml:space="preserve">1309 1970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RACASSI SERENA             ITA    T.D. RIMINI          1654 1978   S4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FRAD GEORG                  AUT    AUT-AUSTRIA           289 1970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RANCELLA EMANUELE          ITA    CINGOLANI TRIATHLON  1042 1971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RANCESCHI MORGAN           ITA    CANOTRIATHLON        1043 1972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RANCHINI CORRADO           ITA    FERRARA TRIATH       1310 1967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FRANCIS DAVID               GBR    GBR-GREAT BRITAIN     243 1972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RANCOLINO BRUNO            ITA    TRIATHLON AURORA      831 1979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RANCONE ALBERTO            ITA    ASD TEAM HIBISCUS     669 1981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RANSOS MATTEO              ITA    A.S.D. TORINO TRIATH  208 1974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RANZOI MATTEO              ITA    SBR 3ATHLON           832 1979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RASCON· GABRIELE           ITA    TEAM LADISPOLI TRIAT  670 1984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RATE NICOLA                ITA    SPARTACUS TRILECCO    833 1976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RATTINI ALBERTO            ITA    TRIATHLON FAENZA     1491 1965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RIGNATI LUCA               ITA    TRI TEAM BRIANZA      834 1976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FROBEEN DANIEL              GER    GER-GERMANY           835 1977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ROEHLICH HLÔNE            FRA    FRA-FRANCE            450 1982   S3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FROMMHOLD JENS              GER    GER-GERMANY            12 1988   EL  M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FROSDICK VICTORIA           GBR    GBR-GREAT BRITAIN     456 1982   S3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FUDGE ANDREW                GBR    GBR-GREAT BRITAIN     184 1980   S4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ULCINI ALESSANDRO          ITA    ATLETICA MANARA       836 1978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ULGENZI GIANMARIA          ITA    MODENA TRIATHLON     1311 1969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UMAGALLI LUISA             ITA    FORHANS TEAM         1677 1972   M1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URLAN ESTER                ITA    ASD CNM TRIATHLON    1678 1975   M1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URLANETTO FILIPPO          ITA    TRIIRON              1044 1973   M1  M    9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20"/>
        </w:rPr>
        <w:t xml:space="preserve">FURLANETTO MICHELE          ITA    F.I.TRI.             </w:t>
      </w:r>
      <w:r>
        <w:rPr>
          <w:rFonts w:cs="Courier New" w:ascii="Courier New" w:hAnsi="Courier New"/>
          <w:sz w:val="18"/>
          <w:szCs w:val="20"/>
          <w:lang w:val="en-GB"/>
        </w:rPr>
        <w:t xml:space="preserve">1312 1969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FURLONG MICHAELA            GBR    GBR-GREAT BRITAIN     511 1973   M1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USAGLIA ANDREA             ITA    ASD CNM TRIATHLON    1313 1970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FUSETTI SARA                ITA    A.S.D. RHODIGIUM TEA 1679 1972   M1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</w:t>
      </w:r>
      <w:r>
        <w:rPr>
          <w:rFonts w:cs="Courier New" w:ascii="Courier New" w:hAnsi="Courier New"/>
          <w:sz w:val="18"/>
          <w:szCs w:val="20"/>
        </w:rPr>
        <w:t>FEDERAZIONE ITALIANA TRIATHLON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</w:t>
      </w:r>
      <w:r>
        <w:rPr>
          <w:rFonts w:cs="Courier New" w:ascii="Courier New" w:hAnsi="Courier New"/>
          <w:sz w:val="18"/>
          <w:szCs w:val="20"/>
        </w:rPr>
        <w:t>RIMINI CHALLENGE 2015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</w:t>
      </w:r>
      <w:r>
        <w:rPr>
          <w:rFonts w:cs="Courier New" w:ascii="Courier New" w:hAnsi="Courier New"/>
          <w:sz w:val="18"/>
          <w:szCs w:val="20"/>
          <w:lang w:val="en-GB"/>
        </w:rPr>
        <w:t>ETU MIDDLE DISTANCE TRIATH.CHAMPIONSHIP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T.D.RIMINI                           24 Maggio    2015 RIMINI (RN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Start order                                                    Pag. 14/34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Athlete                     Nation.Country               #   Year   Cat Gen.Wave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ABBI RICCARDO              ITA    VENEZIA TRATHLON     1314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ABRIEL GUNDULA             AUT    FERRARA TRIATH       1723 1963   M3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ADDO NICOLA                ITA    A3                   1045 1972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AETANI ELIO                ITA    CIVITANOVA TRIATHLON  671 1985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AFFURI FRANCESCO           ITA    MOLINARI TRI COMO     837 1980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ALASSI PIERLUIGI           ITA    A.S.D. TORINO TRIATH  838 1976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GALBALLY HERRERO JAVIER     ESP    OXYGEN TRIATHLON      128 1982   S3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ALBIATI COSTANTE           ITA    STEEL T - BG         1315 1967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ALIMBERTI ALESSANDRA       ITA    ASD CNM TRIATHLON    1701 1970   M2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ALIMBERTI GIAMPIERO        ITA    T.D. RIMINI           839 1978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ALLARATI LOCATELLI MATTE   ITA    FERALPI TRIATHLON     602 1987   S2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ALLARATO IORDACHE          ITA    CUS TORINO TRIATHLON  672 1983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ALLE PIETER                BEL    BEL-BELGIQUE          127 1985   S3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ALLI FILIPPO               ITA    RASCHIANI TRI PAVESE  571 1992   S1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ALLOTTI DAVIDE             SUI    SUI-SVIZZERA          199 1980   S4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AMBINI EMANUELE            ITA    PESARO TRIATHLON     1316 1970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AMBINI MIRCO               ITA    T.T. CESENATICO      1492 1961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AMBUZZI ELVIS              ITA    MODENA TRIATHLON      151 1978   S4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AMPER EGON                 ITA    LC BOZEN             1493 1965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ANDOSSI MASSIMILIANO       ITA    TRIATHLON BERGAMO     275 1968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ARAMPELLI STEFANIA         ITA    ASD CNM TRIATHLON    1724 1965   M3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ARBARI MARCO               ITA    CUS TRENTO CTT       1317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ARBI ALESSANDRO            ITA    SARONNO TRIATHLON    1046 1972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ARRIGUENC THIERRY          FRA    FRA-FRANCE            338 1964   M3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ASPARI EMILIO              ITA    FLIPPER EIFFEL ASCOL 1047 1975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ASPEROTTI FEDERICO         ITA    T. T. RAVENNA        1318 1966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ATTESCO LUCA               ITA    JALMICCO TRIATHLON    152 1977   S4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ATTINONI FEDERICO          ITA    OXYGEN TRIATHLON      673 1984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GAUGL SEBASTIAN             AUT    AUT-AUSTRIA           109 1988   S2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AVIANI GIACOMO             ITA    F.I.TRI.              603 1989   S2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AZZOTTI ALESSIO            ITA    AVIA PERVIA           841 1976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GEIGER THOMAS               GER    GER-GERMANY           360 1962   M3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ELLI MICHELE               ITA    SPORTING CLUB CAPANN  153 1979   S4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GENNARELLI FEDERICO         ITA    ROAD RUNNERS          842 1979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ENTILE GIULIANO            ITA    ZONA CAMBIO          1319 1970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GEORGE DR. CHRISTOPHER      GBR    GBR-GREAT BRITAIN     416 1946   M6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GEORGE KATE                 GBR    GBR-DERBY TRI CLUB   1655 1977   S4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GEORGE PAULA                GBR    GBR-GREAT BRITAIN     553 1964   M3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EREMIA STEFANO             ITA    A3                   1494 1965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GERGELY KORMENDI            HUN    F.I.TRI.              604 1986   S2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ERHARDT PETRA              SUI    SUI-SVIZZERA         1680 1975   M1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EROSA FABIO                ITA    3 LIFE                843 1979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EROSA MICHELE              ITA    3 LIFE                844 1978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GHEDINI DAVIDE              ITA    FORHANS TEAM          605 1989   S2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HERARDI MASSIMILIANO       ITA    CESENA TRIATHLON      845 1978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HIDONI ANDREA              ITA    MODENA TRIATHLON      606 1986   S2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GHIDONI ANDREA              ITA    ROAD RUNNERS         1048 1973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HILOTTI FABIO              ITA    STEEL T - BG         1049 1975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HINELLI PAOLO              ITA    CUS FERRARA           209 1972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HIRARDOTTI MASSIMO         ITA    APD ANDREANA SACRA F  846 1979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</w:t>
      </w:r>
      <w:r>
        <w:rPr>
          <w:rFonts w:cs="Courier New" w:ascii="Courier New" w:hAnsi="Courier New"/>
          <w:sz w:val="18"/>
          <w:szCs w:val="20"/>
        </w:rPr>
        <w:t>FEDERAZIONE ITALIANA TRIATHLON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</w:t>
      </w:r>
      <w:r>
        <w:rPr>
          <w:rFonts w:cs="Courier New" w:ascii="Courier New" w:hAnsi="Courier New"/>
          <w:sz w:val="18"/>
          <w:szCs w:val="20"/>
        </w:rPr>
        <w:t>RIMINI CHALLENGE 2015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</w:t>
      </w:r>
      <w:r>
        <w:rPr>
          <w:rFonts w:cs="Courier New" w:ascii="Courier New" w:hAnsi="Courier New"/>
          <w:sz w:val="18"/>
          <w:szCs w:val="20"/>
          <w:lang w:val="en-GB"/>
        </w:rPr>
        <w:t>ETU MIDDLE DISTANCE TRIATH.CHAMPIONSHIP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T.D.RIMINI                           24 Maggio    2015 RIMINI (RN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Start order                                                    Pag. 15/34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Athlete                     Nation.Country               #   Year   Cat Gen.Wave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HISELLI ALESSANDRO         ITA    F.I.TRI.              847 1977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HISELLINI MASSIMILIANO     ITA    A.S.D. RHODIGIUM TEA 1050 1974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IANDELLI MASSIMO           ITA    PIANETA ACQUA        1051 1974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IANFRANCESCHI NICOLA       ITA    G.S. BARDOLINO       1052 1975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IANOLA DANIELE             ITA    ASD TRIATHLON 3V     1053 1973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IANSANTI GIANNI            ITA    CIVITANOVA TRIATHLON  674 1982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IBBIN DANIELE              ITA    A.S. DELFINO CHIOGGI 1320 1967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IBERTONI ALESSANDRO        ITA    FERRARA TRIATH       1495 1964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GIESEN TIBOR                GER    GER-GERMANY           675 1983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ILARDONI STEFANO           ITA    RASCHIANI TRI PAVESE  848 1976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ILIBERTI LUCA              ITA    TRIATHLON COLLI VELO 1321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INGRICH DANA               USA    F.I.TRI.              607 1987   S2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IOIA ANNUNZIO              ITA    F.I.TRI.             1322 1966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IOLITTO ROBERTA            ITA    A.S. VIRTUS          1702 1968   M2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IOMO GIAMPIETRO            ITA    A.S.D. RHODIGIUM TEA  849 1977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IORDANO STEFANO            ITA    F.I.TRI.             1590 1957   M4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IRARDI CHRISTIAN           ITA    BUONCONSIGLIO NUOTO  1323 1966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IRONI SIMONE               ITA    ATOMICA TRIATHLON     850 1978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IUNCHI IVAN                ITA    T. T. RAVENNA         276 1970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IURIATO ANDREA             ITA    TRIBO                1324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IUSTI MARCO G.             ITA    ASD CNM TRIATHLON    1496 1964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GLENDON RACHEL              IRL    IRL-IRELAND           488 1980   S4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GLšMER ANDERS               DEN    DEN-DANIMARCA         233 1974   M1  M    4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20"/>
        </w:rPr>
        <w:t xml:space="preserve">GNUDI CLAUDIA               ITA    I.T.A.               </w:t>
      </w:r>
      <w:r>
        <w:rPr>
          <w:rFonts w:cs="Courier New" w:ascii="Courier New" w:hAnsi="Courier New"/>
          <w:sz w:val="18"/>
          <w:szCs w:val="20"/>
          <w:lang w:val="en-GB"/>
        </w:rPr>
        <w:t xml:space="preserve">1681 1975   M1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GOENNER-OEZKAN VOLKAN       GER    GER-GERMANY          1054 1971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OETTNER CHRISTIANE         GER    GER-GERMANY           568 1952   M5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ONZALEZ SOUSA LUIS MIGUE   ESP    ESP-                   85 1969   T2  M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ONZATO NICOLA              ITA    A3                   1055 1972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GOODWIN NICOLA              GBR    GBR-HEREFORD TRIATH.  512 1974   M1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GORRINGE DEZ                GBR    GBR-GREAT BRITAIN    1325 1969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OZZI NICCOLO'              ITA    SPARTANS BOLOGNA      676 1983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GRAEPEL RABEA               GER    OXYGEN TRIATHLON     1639 1983   S3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RAF NADIA                  ITA    SCM - TRIATHLON      1682 1971   M1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RAMOLA MASSIMO             ITA    DESENZANO TRIATHLON  1591 1957   M4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RANDONI AMEDEO             SMR    T.D. RIMINI           851 1978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RANELLI FRANCESCA          ITA    KINO - MANA          1656 1979   S4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RAUER BENJAMIN             SUI    SUI-SVIZZERA          852 1980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GRAYSON PENNY               GBR    GBR-GREAT BRITAIN     513 1972   M1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RECO ANTONINO              ITA    T.D. RIMINI           154 1976   S4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GREENHALGH ANDREW           GBR    GBR-GREAT BRITAIN     352 1963   M3  M    5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20"/>
          <w:lang w:val="en-GB"/>
        </w:rPr>
        <w:t xml:space="preserve">GREENHILL MATT              GBR    F.I.TRI.             </w:t>
      </w:r>
      <w:r>
        <w:rPr>
          <w:rFonts w:cs="Courier New" w:ascii="Courier New" w:hAnsi="Courier New"/>
          <w:sz w:val="18"/>
          <w:szCs w:val="20"/>
        </w:rPr>
        <w:t xml:space="preserve">1056 1975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REGORI RAFFAELLO           ITA    33 TT ASD            1057 1973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REIPEL SABINE              AUT    AUT-AUSTRIA           547 1964   M3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REPPI RICCARDO             ITA    CUSIOCUP              155 1977   S4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RONAU MICHELE              ITA    UDINE TRIATHLON      1058 1975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ROPPO FABIO                ITA    A3                   1592 1959   M4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ROSSO CIPONTE ANTONIO      ITA    IRONBIELLA           1059 1975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GRUBER ELISABETH            AUT    AUT-AUSTRIA            62 1984   EL  W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GRšNEBACH MARIANNE          GER    GER-GERMANY           569 1954   M5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GRšNEBACH PETER             GER    GER-GERMANY           419 1948   M6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eastAsia="Courier New" w:cs="Courier New" w:ascii="Courier New" w:hAnsi="Courier New"/>
          <w:sz w:val="18"/>
          <w:szCs w:val="20"/>
          <w:lang w:val="en-GB"/>
        </w:rPr>
        <w:t xml:space="preserve">                        </w:t>
      </w:r>
      <w:r>
        <w:rPr>
          <w:rFonts w:cs="Courier New" w:ascii="Courier New" w:hAnsi="Courier New"/>
          <w:sz w:val="18"/>
          <w:szCs w:val="20"/>
          <w:lang w:val="en-GB"/>
        </w:rPr>
        <w:t>FEDERAZIONE ITALIANA TRIATHLON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eastAsia="Courier New" w:cs="Courier New" w:ascii="Courier New" w:hAnsi="Courier New"/>
          <w:sz w:val="18"/>
          <w:szCs w:val="20"/>
          <w:lang w:val="en-GB"/>
        </w:rPr>
        <w:t xml:space="preserve">                             </w:t>
      </w:r>
      <w:r>
        <w:rPr>
          <w:rFonts w:cs="Courier New" w:ascii="Courier New" w:hAnsi="Courier New"/>
          <w:sz w:val="18"/>
          <w:szCs w:val="20"/>
          <w:lang w:val="en-GB"/>
        </w:rPr>
        <w:t>RIMINI CHALLENGE 2015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eastAsia="Courier New" w:cs="Courier New" w:ascii="Courier New" w:hAnsi="Courier New"/>
          <w:sz w:val="18"/>
          <w:szCs w:val="20"/>
          <w:lang w:val="en-GB"/>
        </w:rPr>
        <w:t xml:space="preserve">                   </w:t>
      </w:r>
      <w:r>
        <w:rPr>
          <w:rFonts w:cs="Courier New" w:ascii="Courier New" w:hAnsi="Courier New"/>
          <w:sz w:val="18"/>
          <w:szCs w:val="20"/>
          <w:lang w:val="en-GB"/>
        </w:rPr>
        <w:t>ETU MIDDLE DISTANCE TRIATH.CHAMPIONSHIP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T.D.RIMINI                           24 Maggio    2015 RIMINI (RN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Start order                                                    Pag. 16/34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Athlete                     Nation.Country               #   Year   Cat Gen.Wave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UADRINI EDDY               ITA    TRIATHLON CREMONA ST  572 1992   S1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UARNIERO DAVIDE            ITA    BUSTO ARSIZIO A.R.C.  853 1978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UERRA ANDREA               ITA    ASD TRIATHLON 3V     1326 1969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UERRIERI LORENZO           ITA    SBR 3ATHLON          1327 1967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GUICHARNAUD RANNVEIG ANNA   ISL    OXYGEN TRIATHLON      525 1972   M1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UIDA EDUARDO               ITA    ASD CNM TRIATHLON    1497 1964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UIDALDI MAURO              ITA    ASD 3.4 FUN          1498 1962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UIDETTI FRANCESCO          ITA    MODENA TRIATHLON     1060 1971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UIDOBONI LUCA              ITA    TEAM BIKE GUSSAGO AS 1328 1970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GULMINELLI PAOLO            ITA    TRIATHLON FAENZA      854 1977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G„NGER SIMON                GER    GER-GERMANY            82 1979   T3  M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G”RTZ BEATE                 GER    GER-GERMANY            61 1969   EL  W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G™PFERT MELANIE             GER    GER-GERMANY          1640 1981   S3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G™TZ-HOFFMANN HEIKE         GER    GER-GERMANY          1703 1970   M2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HAGENBUCHER FREDI           SUI    SUI-SVIZZERA         1593 1960   M4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HALPIN DANNY                GBR    F.I.TRI.             1061 1973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HALTON MARK                 GBR    GBR-GREAT BRITAIN    1062 1972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HANNAY MIKE                 GBR    GBR-GREAT BRITAIN     353 1961   M3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HANSEN STEVE                LUX    LUX-                  122 1982   S3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HANSON BOB                  GBR    GBR-STIRLING TRIATH. 1499 1965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HANSON VIV                  GBR    GBR-STIRLING TRIATH. 1704 1969   M2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HARESIGN ELEANOR            GBR    GBR-GREAT BRITAIN      66 1978   EL  W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HARFIELD FIONA              GBR    GBR-STIRLING TRIATH. 1705 1966   M2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HARRIS ALEX                 GBR    GBR-GREENWICH TRITON  677 1981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HASSLOCH BASTIAN            GER    F.I.TRI.              855 1980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HAUGHAN MELANIE             GBR    GBR-GREAT BRITAIN     514 1971   M1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HAUPT BARBARA               ITA    CASSINIS TEAM        1706 1968   M2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HAUSER BERND                GER    GER-GERMANY           409 1955   M5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HAVILL ANDREA               GBR    GBR-GREAT BRITAIN     480 1979   S4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HAWKINS CHLOE               GBR    GBR-GREAT BRITAIN     457 1981   S3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HAYES MELANIE               GBR    GBR-GREAT BRITAIN     539 1967   M2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HEFFLER VALERIO             ITA    ASD CNM TRIATHLON    1500 1964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HEIMISSON HAUKUR            GBR    GBR-GREAT BRITAIN     678 1984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HERGOUTH ANTON              AUT    AUT-AUSTRIA           415 1947   M6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HERGOUTH MARIANNE           AUT    AUT-AUSTRIA           561 1956   M4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HERRERO HELENA              ESP    ESP-                   55 1986   EL  W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HICKMAN GEORGE              GBR    GBR-GREAT BRITAIN     185 1980   S4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HILL FRANK                  GER    GER-GERMANY          1594 1960   M4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HILL SABINE                 GER    GER-GERMANY          1725 1965   M3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HILLMANN MATIZ KATHARINA    ITA    VENEZIA TRATHLON     1707 1966   M2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HOFFMANN ERICH              GER    GER-GERMANY          1329 1967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HOGAN DENA                  IRL    IRL-IRELAND           462 1981   S3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HOOK JOHN                   GBR    GBR-GREAT BRITAIN     406 1954   M5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HOOPER FRANCES              GBR    GBR-GREAT BRITAIN     563 1959   M4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HORVATH GERGELY             HUN    HUN-UNGHERIA          608 1986   S2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HULME SARAH                 GBR    GBR-GREAT BRITAIN     458 1985   S3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HUNT COLIN                  GBR    GBR-GREAT BRITAIN     407 1953   M5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HUNTLEY NICK                GBR    GBR-GREAT BRITAIN     244 1974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HUTH CHRISTIAN              GER    GER-TSV BADEN TRIAT. 1192 1971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HYLDELUND HENRIK            DEN    DEN-DANIMARCA          17 1985   EL  M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20"/>
          <w:lang w:val="en-GB"/>
        </w:rPr>
        <w:t xml:space="preserve">                        </w:t>
      </w:r>
      <w:r>
        <w:rPr>
          <w:rFonts w:cs="Courier New" w:ascii="Courier New" w:hAnsi="Courier New"/>
          <w:sz w:val="18"/>
          <w:szCs w:val="20"/>
        </w:rPr>
        <w:t>FEDERAZIONE ITALIANA TRIATHLON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</w:t>
      </w:r>
      <w:r>
        <w:rPr>
          <w:rFonts w:cs="Courier New" w:ascii="Courier New" w:hAnsi="Courier New"/>
          <w:sz w:val="18"/>
          <w:szCs w:val="20"/>
        </w:rPr>
        <w:t>RIMINI CHALLENGE 2015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</w:t>
      </w:r>
      <w:r>
        <w:rPr>
          <w:rFonts w:cs="Courier New" w:ascii="Courier New" w:hAnsi="Courier New"/>
          <w:sz w:val="18"/>
          <w:szCs w:val="20"/>
          <w:lang w:val="en-GB"/>
        </w:rPr>
        <w:t>ETU MIDDLE DISTANCE TRIATH.CHAMPIONSHIP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T.D.RIMINI                           24 Maggio    2015 RIMINI (RN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Start order                                                    Pag. 17/34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Athlete                     Nation.Country               #   Year   Cat Gen.Wave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IERVICELLA BENEDETTA        ITA    FLIPPER EIFFEL ASCOL 1708 1970   M2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INFANTE MARCO               ITA    ASD NADIR ON THE ROA  856 1979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INSALATA MICHELE            ITA    OTRE' TRIATHLON TEAM  679 1982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INVERNIZZI SIMONE           ITA    RASCHIANI TRI PAVESE  680 1985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IRACE BRUNO                 ITA    TERMOLI TRIATHLON     398 1953   M5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IRVINE DAVID                GBR    GBR-GREAT BRITAIN    1063 1973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ISHERWOOD KIM               DEN    DEN-DANIMARCA         562 1958   M4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ISOLA MARCO                 ITA    TRIATHLON POINT TEAM 1064 1975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ISOTTA CLAUDIO              ITA    FUMANE TRIATHLON     1330 1967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IWENS ELI                   BEL    BEL-BELGIQUE          424 1941   M7  M    5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20"/>
          <w:lang w:val="en-GB"/>
        </w:rPr>
        <w:t xml:space="preserve">JAECKERT FRDRIC           FRA    FRA-V‚RON TRIATHLON   296 1968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JAGAN PETER                 GBR    GBR-GREAT BRITAIN     417 1949   M6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JAMESON CATHERINE EMMA      GBR    GBR-JACKPOT RACING     63 1984   S3  W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JENNINGS-DAY ADELE          GBR    GBR-GREENWICH TRITON 1657 1977   S4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JENSEN MARTIN               DEN    DEN-DANIMARCA          23 1983   EL  M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JEPHCOTT PAUL               GBR    GBR-GREAT BRITAIN     388 1957   M4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JOHANSSON FILIP             SWE    SWE-SVEDEN            168 1979   S4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JOHNSON TERENCE             GBR    GBR-GREAT BRITAIN    1595 1960   M4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JONES ALEXANDER             GBR    GBR-GREAT BRITAIN      96 1994   S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JULIER MARK                 GBR    GBR-GREAT BRITAIN    1065 1974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JURCINA MILAN               SVK    SVK-SLOVACCHIA        288 1966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KALB MICHEL                 GER    GER-GERMANY            99 1993   S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KAPITANY ZOLTAN             HUN    HUN-UNGHERIA          113 1987   S2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KARLE OLIVER                AUT    F.I.TRI.             1066 1974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KASTEN MARTIN               SUI    SUI-SVIZZERA          857 1976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KELLER ROBIN                GER    GER-GERMANY           609 1988   S2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KELLY AILEEN                GBR    GBR-STIRLING TRIATH. 1709 1970   M2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KEMP ROLAND                 GBR    GBR-GREAT BRITAIN     136 1981   S3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KENNEDY PATRICIA            IRL    IRL-IRELAND           558 1964   M3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KEUSCH GEROLD               AUT    AUT-AUSTRIA           171 1977   S4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KING SIMON                  GBR    GBR-GREAT BRITAIN     307 1966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KIRK STEPHEN                IRL    GBR-GREAT BRITAIN     140 1982   S3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KIRKESKOV CARLSSON DORTE    DEN    DEN-DANIMARCA         475 1978   S4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KISS ATTILA                 HUN    HUN-UNGHERIA         1067 1973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KLAUS OLIVER                SUI    SUI-SVIZZERA          227 1973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KLEIB™HMER DIETMAR          GER    GER-GERMANY           361 1962   M3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KNAUTZ JOHANNES             GER    GER-GERMANY           573 1993   S1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KNAUTZ MICHAEL              GER    GER-GERMANY           574 1991   S1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KNIGHTS STEVE               GBR    GBR-GREAT BRITAIN     245 1972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KOBS ANJA                   GER    GER-GERMANY           486 1976   S4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KOCEIC MARIN                CRO    CRO-CROAZIA             8 1975   EL  M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KOCH ROMAN                  SUI    SUI-SVIZZERA          116 1985   S3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KOKSHAROV VLADIMIR          RUS    RUS-RUSSIA            144 1982   S3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KOMANDER EWA                POL    POL-POLONIA            60 1985   EL  W    2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20"/>
        </w:rPr>
        <w:t xml:space="preserve">KONCURAT LUKA               CRO    CRO-TRI. </w:t>
      </w:r>
      <w:r>
        <w:rPr>
          <w:rFonts w:cs="Courier New" w:ascii="Courier New" w:hAnsi="Courier New"/>
          <w:sz w:val="18"/>
          <w:szCs w:val="20"/>
          <w:lang w:val="en-GB"/>
        </w:rPr>
        <w:t xml:space="preserve">KLUB TRITON  683 1982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KONEK LARS                  GER    GER-GERMANY            79 1974   T4  M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KRUCZYNSKI WOJCIECH         POL    POL-TRI TOUR          858 1979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KRUTí RUDOLF                SVK    SVK-SLOVACCHIA        166 1978   S4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KRŽHENBšHL ANDREAS          SUI    SUI-SVIZZERA          287 1966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KURPERSHOEK DANIELLE        ITA    DDS                  1641 1981   S3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20"/>
          <w:lang w:val="en-GB"/>
        </w:rPr>
        <w:t xml:space="preserve">                        </w:t>
      </w:r>
      <w:r>
        <w:rPr>
          <w:rFonts w:cs="Courier New" w:ascii="Courier New" w:hAnsi="Courier New"/>
          <w:sz w:val="18"/>
          <w:szCs w:val="20"/>
        </w:rPr>
        <w:t>FEDERAZIONE ITALIANA TRIATHLON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</w:t>
      </w:r>
      <w:r>
        <w:rPr>
          <w:rFonts w:cs="Courier New" w:ascii="Courier New" w:hAnsi="Courier New"/>
          <w:sz w:val="18"/>
          <w:szCs w:val="20"/>
        </w:rPr>
        <w:t>RIMINI CHALLENGE 2015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</w:t>
      </w:r>
      <w:r>
        <w:rPr>
          <w:rFonts w:cs="Courier New" w:ascii="Courier New" w:hAnsi="Courier New"/>
          <w:sz w:val="18"/>
          <w:szCs w:val="20"/>
          <w:lang w:val="en-GB"/>
        </w:rPr>
        <w:t>ETU MIDDLE DISTANCE TRIATH.CHAMPIONSHIP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T.D.RIMINI                           24 Maggio    2015 RIMINI (RN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Start order                                                    Pag. 18/34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Athlete                     Nation.Country               #   Year   Cat Gen.Wave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KUZMIN MAXIM                RUS    RUS-RUSSIA             18 1988   EL  M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LABANTI DAVIDE              ITA    T.D. RIMINI           157 1977   S4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LACORCIA STEFANO            ITA    FIRENZE TRI           859 1979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LAERMANN RALF               GER    GER-GERMANY           393 1958   M4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LAIT CLARE                  GBR    GBR-GREAT BRITAIN    1658 1978   S4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LALIA PIETRO                ITA    CANOTTIERI IRNO       860 1979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LANDI MARCO                 ITA    PPRTEAM              1501 1965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LANDUZZI IGOR               ITA    TRIBO                1068 1973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LANZARA LUCA                ITA    TRIATHLON AURORA     1069 1971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LANZONI LUCA                ITA    IMOLA TRIATHLON      1502 1961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LAPAWA DARIUSZ              POL    POL-TRI TOUR          684 1983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LARUCCIA EMILIANO           LUX    LUX-                 1070 1973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LATINI SERENA               ITA    PODISTICA SOLIDARIET 1710 1970   M2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LAUER FRANK                 GER    GER-GERMANY          1071 1971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LAW GRAHAM                  GBR    GBR-GREAT BRITAIN     137 1981   S3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LAW JACKIE                  GBR    GBR-GREAT BRITAIN     554 1962   M3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LAZZARI FABRIZIO            ITA    EUROPA SSD           1503 1963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LAZZARIN DIEGO              ITA    OXYGEN TRIATHLON     1072 1971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LAZZARINI FRANCESCO         ITA    A.S.D. RHODIGIUM TEA 1331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LECHNER PAUL                GER    GER-TSV OETTINGEN    1332 1966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LECHNER SIMONE              GER    GER-TSV OETTINGEN     543 1966   M2  W    6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20"/>
        </w:rPr>
        <w:t xml:space="preserve">LEDERLE UWE                 GER    F.I.TRI.             </w:t>
      </w:r>
      <w:r>
        <w:rPr>
          <w:rFonts w:cs="Courier New" w:ascii="Courier New" w:hAnsi="Courier New"/>
          <w:sz w:val="18"/>
          <w:szCs w:val="20"/>
          <w:lang w:val="en-GB"/>
        </w:rPr>
        <w:t xml:space="preserve">1333 1966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LEHMEYER PETER              GER    GER-GERMANY          1073 1975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LEHNER ROBERT               GER    TRAGUARDO VOLANTE    1334 1967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LEHRIEDER CAROLIN           GER    GER-GERMANY            67 1989   EL  W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LEHTONEN KAISA              FIN    FINLANDIA              51        EL  W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LENCI MASSIMILIANO          ITA    FIRENZE TRI          1335 1966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LENNOX KAREN                GBR    GBR-GREAT BRITAIN     481 1976   S4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LEO ALESSIO                 ITA    PADOVANUOTO FIDIA     861 1979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LEONARDI MASSIMO            ITA    F.I.TRI.              862 1980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LEONE LUCA                  ITA    TRI TEAM BRIANZA      685 1981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LEONI FABRIZIO              ITA    T.D. RES             1074 1974   M1  M    9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20"/>
        </w:rPr>
        <w:t xml:space="preserve">LEPRI SUSAN                 SUI    F.I.TRI.             </w:t>
      </w:r>
      <w:r>
        <w:rPr>
          <w:rFonts w:cs="Courier New" w:ascii="Courier New" w:hAnsi="Courier New"/>
          <w:sz w:val="18"/>
          <w:szCs w:val="20"/>
          <w:lang w:val="en-GB"/>
        </w:rPr>
        <w:t xml:space="preserve">1726 1963   M3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LESTER PHIL                 GBR    GBR-GREAT BRITAIN     863 1976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LEWIS NEIL                  GBR    GBR-GREAT BRITAIN     308 1969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LEWIS TYRON                 GBR    GBR-GREAT BRITAIN    1336 1966   M2  M   10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20"/>
        </w:rPr>
        <w:t xml:space="preserve">LIBONI PAOLO                ITA    F.I.TRI.              </w:t>
      </w:r>
      <w:r>
        <w:rPr>
          <w:rFonts w:cs="Courier New" w:ascii="Courier New" w:hAnsi="Courier New"/>
          <w:sz w:val="18"/>
          <w:szCs w:val="20"/>
          <w:lang w:val="en-GB"/>
        </w:rPr>
        <w:t xml:space="preserve">864 1980   S4  M    8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20"/>
          <w:lang w:val="en-GB"/>
        </w:rPr>
        <w:t xml:space="preserve">LIEBSCH MAX                 GER    F.I.TRI.              </w:t>
      </w:r>
      <w:r>
        <w:rPr>
          <w:rFonts w:cs="Courier New" w:ascii="Courier New" w:hAnsi="Courier New"/>
          <w:sz w:val="18"/>
          <w:szCs w:val="20"/>
        </w:rPr>
        <w:t xml:space="preserve">575 1991   S1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LIGABUE MATTEO              ITA    AVIA PERVIA           865 1980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LIGUORI ROBERTA             ITA    T.D. RIMINI          1684 1973   M1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LINGE JENS PATRICK          GER    OXYGEN TRIATHLON     1075 1973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LISTORTI LUCA               ITA    I.T.A.               1076 1973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LIUZZI STEFANO              ITA    F.I.TRI.             1337 1967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LO CURTO ALESSANDRO         ITA    A.S.D. VARESE TRIATH  866 1977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LO FIEGO FABIO              ITA    ROMA TRIATHLON       1338 1967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LO GRANDE GIOVANNI          ITA    FIRENZE TRI           867 1976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LO RE MASSIMILIANO          ITA    OASI LAURA VICUNA    1339 1970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LOCATELLI DAVIDE            ITA    ASD CNM TRIATHLON    1340 1969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LOCATELLI ROBERTO           ITA    ASD CNM TRIATHLON    1341 1966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LODA ROBERTO                ITA    CUS BRESCIA           610 1987   S2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</w:t>
      </w:r>
      <w:r>
        <w:rPr>
          <w:rFonts w:cs="Courier New" w:ascii="Courier New" w:hAnsi="Courier New"/>
          <w:sz w:val="18"/>
          <w:szCs w:val="20"/>
        </w:rPr>
        <w:t>FEDERAZIONE ITALIANA TRIATHLON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</w:t>
      </w:r>
      <w:r>
        <w:rPr>
          <w:rFonts w:cs="Courier New" w:ascii="Courier New" w:hAnsi="Courier New"/>
          <w:sz w:val="18"/>
          <w:szCs w:val="20"/>
        </w:rPr>
        <w:t>RIMINI CHALLENGE 2015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</w:t>
      </w:r>
      <w:r>
        <w:rPr>
          <w:rFonts w:cs="Courier New" w:ascii="Courier New" w:hAnsi="Courier New"/>
          <w:sz w:val="18"/>
          <w:szCs w:val="20"/>
          <w:lang w:val="en-GB"/>
        </w:rPr>
        <w:t>ETU MIDDLE DISTANCE TRIATH.CHAMPIONSHIP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T.D.RIMINI                           24 Maggio    2015 RIMINI (RN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Start order                                                    Pag. 19/34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Athlete                     Nation.Country               #   Year   Cat Gen.Wave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LODI JACOPO                 ITA    ARIA SPORT            576 1994   S1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LODI MARCO                  ITA    SPARTANS BOLOGNA     1504 1965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LOMI EMILIO                 ITA    FLIPPER EIFFEL ASCOL 1505 1963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LONGHI ALESSANDRO CLAUDIO   ITA    TFITNESSTRIEVOLUTION 1077 1974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LONGO CARLO                 ITA    33 TT ASD            1342 1969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LORENZINI ALBERTO           ITA    CESENA TRIATHLON      686 1982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LORENZINI ELENA             ITA    A.S.D. VARESE TRIATH 1685 1973   M1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LOVATI GIACOMO              ITA    SPARTANS BOLOGNA     1343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LUC BOUISSON                FRA    FRA-FRANCE            339 1964   M3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LUCIANI PASQUALE            ITA    FLIPPER EIFFEL ASCOL 1623 1952   M5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LUGOBONI STEFANO            ITA    FUMANE TRIATHLON     1344 1967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LUISI PASQUALE              ITA    FREEDOGS CASTELLANA  1596 1960   M4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LUMIA ANGELO                SUI    F.I.TRI.              611 1987   S2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LUONI GIANLUCA              ITA    RHO TRIATHLON CLUB   1078 1972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LUSIGNANI FAUSTO            ITA    ROAD RUNNERS         1597 1960   M4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LYNN CATHERINE              IRL    IRL-IRELAND           523 1975   M1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LšDERS STEFFEN              DEN    DEN-DANIMARCA         336 1963   M3  M    5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20"/>
          <w:lang w:val="en-GB"/>
        </w:rPr>
        <w:t xml:space="preserve">LVE RIE MARK               DEN    DEN-DANIMARCA         447 1981   S3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MAC CARTHY NIALL            IRL    IRL-IRELAND           258 1975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CCABIANI LORENZO          ITA    DESENZANO TRIATHLON   868 1976   S4  M    8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20"/>
          <w:lang w:val="en-GB"/>
        </w:rPr>
        <w:t xml:space="preserve">MACKAY DAVID                GBR    GBR-STIRLING TRIATH. </w:t>
      </w:r>
      <w:r>
        <w:rPr>
          <w:rFonts w:cs="Courier New" w:ascii="Courier New" w:hAnsi="Courier New"/>
          <w:sz w:val="18"/>
          <w:szCs w:val="20"/>
        </w:rPr>
        <w:t xml:space="preserve">1079 1973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CRELLI ANDREA             ITA    EDERATRIATHLONFORLI' 1080 1974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MAGEM PRAT MERCÔ            ESP    ESP-                  566 1960   M4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GGIO ALESSANDRO           ITA    PPRTEAM              1081 1972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MAHNIC ALES                 SLO    SLO-SRK CELJE         869 1976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ININI RICCARDO            ITA    TRI NOVARA            210 1973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MAIRE SUSAN                 GBR    GBR-GREAT BRITAIN     540 1967   M2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JDIC JURE                 SLO    SLO-SLOVENIA           19        EL  M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NCIA ANNALAURA            ITA    FLIPPER EIFFEL ASCOL 1659 1976   S4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NCINI MAURIZIO            FRA    FRA-FRANCE            297 1967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NCINI MIRCO               ITA    TFITNESSTRIEVOLUTION  870 1978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NCUSO LUCA                ITA    TRIATHLON MOTIVATION  871 1976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NDLIEL RAFAEL             ISR    ISR-                  367 1964   M3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NDOLESI SAMUELE           ITA    CIVITANOVA TRIATHLON  872 1979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MANEIRO COLLAZO JOHNNIE D   ITA    TRIATHLON POINT TEAM 1439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NELLI SIMONE ANDREA       ITA    ASD CNM TRIATHLON    1345 1970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NENTE ANERITO             ITA    3 LIFE               1598 1958   M4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NFREDI LUCIANO ANTONIO    ITA    PORTA SARAGOZZA BO   1599 1960   M4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NFRONI ALESSANDRO         ITA    T.D. RIMINI           277 1967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NIERO LUCA                ITA    ASD CNM TRIATHLON    1346 1967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NNI MAURIZIO              ITA    ASD CNM TRIATHLON    1347 1970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NTOVA BALDASSARRE         ITA    MULTISPORT CATANIA    211 1972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NZONI BARBARA             ITA    CUS PROPATRIA MILANO 1660 1976   S4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MARAIS STUART               RSA    RSA-NEW BALANCE       687 1985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RANO' MICHELE             ITA    CUS PROPATRIA MILANO 1082 1973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RAVIGLIA ALESSANDRO       ITA    CINGOLANI TRIATHLON   873 1978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RC LOUIS                  FRA    FRA-FRANCE            340 1961   M3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RCHESAN GIORGIO           ITA    ASD VICENZA TRIATHLO 1083 1971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RCHESE CRISTIANO          ITA    ASD CNM TRIATHLON     212 1971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RCHI DAVIDE               ITA    IMOLA TRIATHLON      1348 1970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</w:t>
      </w:r>
      <w:r>
        <w:rPr>
          <w:rFonts w:cs="Courier New" w:ascii="Courier New" w:hAnsi="Courier New"/>
          <w:sz w:val="18"/>
          <w:szCs w:val="20"/>
        </w:rPr>
        <w:t>FEDERAZIONE ITALIANA TRIATHLON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</w:t>
      </w:r>
      <w:r>
        <w:rPr>
          <w:rFonts w:cs="Courier New" w:ascii="Courier New" w:hAnsi="Courier New"/>
          <w:sz w:val="18"/>
          <w:szCs w:val="20"/>
        </w:rPr>
        <w:t>RIMINI CHALLENGE 2015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</w:t>
      </w:r>
      <w:r>
        <w:rPr>
          <w:rFonts w:cs="Courier New" w:ascii="Courier New" w:hAnsi="Courier New"/>
          <w:sz w:val="18"/>
          <w:szCs w:val="20"/>
          <w:lang w:val="en-GB"/>
        </w:rPr>
        <w:t>ETU MIDDLE DISTANCE TRIATH.CHAMPIONSHIP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T.D.RIMINI                           24 Maggio    2015 RIMINI (RN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Start order                                                    Pag. 20/34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Athlete                     Nation.Country               #   Year   Cat Gen.Wave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RCHI NICOLA               ITA    TRIBO                1506 1963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RCONI ANDREA              ITA    FLIPPER EIFFEL ASCOL 1084 1974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RCONI PAOLA               ITA    FREEDOGS CASTELLANA  1711 1968   M2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RELLI DAVIDE              ITA    OXYGEN TRIATHLON     1085 1974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RELLI MARCO               ITA    MOLINARI TRI COMO     874 1979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RENGO DAVIDE              ITA    ALBA TRI              875 1979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MARIMONT EFIM               RUS    RUS-RUSSIA            368 1963   M3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RIN ALBERTO               ITA    ASD TEAM HIBISCUS    1086 1974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RINACCIO ENZO             ITA    TTR                   876 1977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RINI BRUNO                ITA    PIANETA ACQUA        1349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RINI MARCO                ITA    ARIA SPORT            688 1983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RINI ROBERTO              ITA    OLIMPIC TRIATHLON     877 1977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RINO RICCARDO             ITA    SAI FRECCE BIANCHE   1087 1972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RIOTTI MARCO              ITA    T.D. RIMINI           689 1985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MARKWORTH LENE              DEN    DEN-DANIMARCA         448 1982   S3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ROCCI ELENA EMILIA        ITA    ASD CNM TRIATHLON    1712 1966   M2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MARSHALL-TELFER EMMA        GBR    GBR-GREAT BRITAIN     515 1972   M1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RSILI EROS                ITA    PERUGIA TRIATHLON     690 1982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MARTIN THOMAS CHRISTOPHER   IRL    IRL-IRELAND           114 1986   S2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RTINELLI STEFANO          ITA    OXYGEN TRIATHLON      878 1978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RTINERIE FANNY            FRA    FRA-FRANCE            531 1970   M2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RZOLI FLAVIO GIOVANNI     ITA    FERALPI TRIATHLON    1350 1969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S MICHEL                  FRA    FRA-FRANCE            384 1956   M4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SIERO MARCO               ITA    PADOVA TRIATHLON      691 1983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MASON DAN                   GBR    GBR-GREAT BRITAIN     246 1974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MASON JOHN                  GBR    GBR-GREAT BRITAIN     186 1980   S4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SOTTI GUIDO               ITA    NUOTO LUGO            278 1968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SSAI LEONARDO             ITA    ATOMICA TRIATHLON    1088 1973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SSIMI WILLIAM             ITA    CIVITANOVA TRIATHLON 1351 1970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SSOLINI PAOLO             ITA    DESENZANO TRIATHLON   692 1985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STRONARDI GIUSEPPE        ITA    TFITNESSTRIEVOLUTION  879 1978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TALUCCI STEFANO           ITA    TRIATHLON POINT TEAM 1089 1973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THIEU JEAN-YVES           FRA    FRA-FRANCE            341 1964   M3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TTEI DAVID                ITA    OLIMPIACOLLE         1090 1972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TTEOLI NICOLO'            ITA    LUCCA TRIATHLON ASD   102 1987   S2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TTERA CRESCENZO           GER    GER-GERMANY          1508 1961   M3  M   11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20"/>
        </w:rPr>
        <w:t xml:space="preserve">MATTERAZZO ANDREA           ITA    F.I.TRI.             </w:t>
      </w:r>
      <w:r>
        <w:rPr>
          <w:rFonts w:cs="Courier New" w:ascii="Courier New" w:hAnsi="Courier New"/>
          <w:sz w:val="18"/>
          <w:szCs w:val="20"/>
          <w:lang w:val="en-GB"/>
        </w:rPr>
        <w:t xml:space="preserve">1091 1971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MATTHES DAGMAR              GER    GER-GERMANY          1713 1968   M2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TTHIESEN ARNE             DEN    DEN-DANIMARCA         294 1966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TTIOLI DANILO             ITA    FLIPPER EIFFEL ASCOL 1092 1974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TTIOLI GIANNI             ITA    FLIPPER EIFFEL ASCOL 1093 1973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TTOCCIA MIRKO             ITA    ROMA TRIATHLON        880 1978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ULE ROBERTA               ITA    PESCHIERA TRI         467 1980   S4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URI MASSIMILIANO          ITA    CASSINIS TEAM        1352 1970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VER MAURIZIO              ITA    TRIBO                1600 1957   M4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YER SIMONE                GER    GER-GERMANY           521 1975   M1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ZZEI GIOVANNI             ITA    3 LIFE                693 1985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ZZOCCHI GIAN MARCO        ITA    CANOTRIATHLON        1094 1974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ZZOCCHI WALTER            ITA    FLIPPER EIFFEL ASCOL 1095 1972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AZZOTTI MARIO              ITA    SURFING TRI ROMAGNA   426 1938   M8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</w:t>
      </w:r>
      <w:r>
        <w:rPr>
          <w:rFonts w:cs="Courier New" w:ascii="Courier New" w:hAnsi="Courier New"/>
          <w:sz w:val="18"/>
          <w:szCs w:val="20"/>
        </w:rPr>
        <w:t>FEDERAZIONE ITALIANA TRIATHLON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</w:t>
      </w:r>
      <w:r>
        <w:rPr>
          <w:rFonts w:cs="Courier New" w:ascii="Courier New" w:hAnsi="Courier New"/>
          <w:sz w:val="18"/>
          <w:szCs w:val="20"/>
        </w:rPr>
        <w:t>RIMINI CHALLENGE 2015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</w:t>
      </w:r>
      <w:r>
        <w:rPr>
          <w:rFonts w:cs="Courier New" w:ascii="Courier New" w:hAnsi="Courier New"/>
          <w:sz w:val="18"/>
          <w:szCs w:val="20"/>
          <w:lang w:val="en-GB"/>
        </w:rPr>
        <w:t>ETU MIDDLE DISTANCE TRIATH.CHAMPIONSHIP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T.D.RIMINI                           24 Maggio    2015 RIMINI (RN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Start order                                                    Pag. 21/34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Athlete                     Nation.Country               #   Year   Cat Gen.Wave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MCCARTAN MIKE               GBR    GBR-GREAT BRITAIN     138 1983   S3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MCDERMOTT EMMA              GBR    GBR-GREAT BRITAIN     482 1977   S4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MCKINLAY JASON              GBR    GBR-GREAT BRITAIN    1353 1970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MCNAUGHT ROSS               GBR    GBR-STIRLING TRIATH.   97 1992   S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MCNEILL KATE                GBR    GBR-GREAT BRITAIN     459 1984   S3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MCNEVISON CHRIS             IRL    IRL-IRELAND           141 1981   S3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MEADE SIMON                 GBR    GBR-GREAT BRITAIN     354 1961   M3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MECHEN WES                  GBR    GBR-GREAT BRITAIN     187 1979   S4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ELANI ELICO                ITA    SPORTING CLUB CAPANN  326 1961   M3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ELCHIORI ENRICO            ITA    FERALPI TRIATHLON     694 1981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ELISSANO FRANCESCO         ITA    FORHANS TEAM          881 1980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ELLACE LUCA                ITA    TRIATLY ASD           695 1981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ENEGON MICHELA             ITA    FIRENZE TRI           468 1977   S4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ENGOLI ALESSANDRO          ITA    AVIA PERVIA          1354 1967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EOSSI PAOLO                ITA    LUCCA TRIATHLON ASD   612 1987   S2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ERCURIO VITTORIO           ITA    AVIA PERVIA           696 1985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ERISIO LUCA FRANCESCO      ITA    PPRTEAM               882 1977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ERLO MATTIA                ITA    CUS UDINE            1096 1975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METZ ROBERT                 GER    GER-GERMANY          1355 1967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ICHELI MARCO               ITA    SSV BRUNECK TRIATHLO 1356 1969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ICHELOTTO TOMMASO          ITA    PADOVANUOTO FIDIA    1097 1974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MICHELS TORSTEN             GER    GER-GERMANY          1098 1975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ICUNCO NICOLA              ITA    ASD NADIR ON THE ROA 1099 1971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IGUIDI ENRICO              ITA    FUMANE TRIATHLON      213 1971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ILICIC ZELJKA              CRO    CRO-CROAZIA            53 1983   EL  W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MILNE JEREMY                GBR    GBR-GREAT BRITAIN     309 1969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INAHAN PAUL                IRL    IRL-IRELAND           316 1966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INARINI ENRICO MARIA       ITA    OXYGEN TRIATHLON     1357 1969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INARINI FABRIZIO           ITA    OXYGEN TRIATHLON     1509 1965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INCIOTTI RICCARDO          ITA    HAPPY RUNNER CLUB    1100 1971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INELLI MARIO               ITA    MODENA TRIATHLON     1358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INGO MICHELE               ITA    CINGOLANI TRIATHLON   883 1978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INGOZZI ANDREA             ITA    EDERATRIATHLONFORLI' 1101 1973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INI MARCO                  ITA    F.I.TRI.              697 1985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INNELLA LUCA               ITA    ASD CNM TRIATHLON     214 1973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INOCCI CLAUDIO             ITA    VIS CORTONA          1510 1963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INORETTI ALBERTO           ITA    F.I.TRI.              698 1981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IRO KREGAR                 SLO    SLO-TK TRISPORT KAMN  333 1962   M3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ISTRETTA ANTINOO           SUI    SUI-SVIZZERA         1359 1967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MITCHELL NATALIE            GBR    GBR-GREAT BRITAIN     428 1992   S1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IZZOTTI ALBERTO            ITA    TEAM DE ROSA SANTINI 1360 1970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ODIC MATIC                 SLO    SLO-SLOVENIA           11        EL  M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OLARI ROBERTO              ITA    ROAD RUNNERS         1102 1975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OLINARI ENZO               ITA    FORHANS TEAM          884 1978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OLINARI GIULIO             ITA    C.S.CARABINIERI         1 1988   EL  M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MOLTENI ANDREA              ITA    A TEAM                885 1979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MONAGHAN DAMIAN             GBR    GBR-GREAT BRITAIN     699 1982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MONAGHAN GRAZYNA            GBR    GBR-GREENWICH TRITON  460 1983   S3  W    6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20"/>
          <w:lang w:val="en-GB"/>
        </w:rPr>
        <w:t xml:space="preserve">MONCRIEFF JANE              GBR    GBR-STIRLING TRIATH. </w:t>
      </w:r>
      <w:r>
        <w:rPr>
          <w:rFonts w:cs="Courier New" w:ascii="Courier New" w:hAnsi="Courier New"/>
          <w:sz w:val="18"/>
          <w:szCs w:val="20"/>
        </w:rPr>
        <w:t xml:space="preserve">1727 1963   M3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ONDONI LUCA                ITA    ASD CNM TRIATHLON     613 1986   S2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</w:t>
      </w:r>
      <w:r>
        <w:rPr>
          <w:rFonts w:cs="Courier New" w:ascii="Courier New" w:hAnsi="Courier New"/>
          <w:sz w:val="18"/>
          <w:szCs w:val="20"/>
        </w:rPr>
        <w:t>FEDERAZIONE ITALIANA TRIATHLON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</w:t>
      </w:r>
      <w:r>
        <w:rPr>
          <w:rFonts w:cs="Courier New" w:ascii="Courier New" w:hAnsi="Courier New"/>
          <w:sz w:val="18"/>
          <w:szCs w:val="20"/>
        </w:rPr>
        <w:t>RIMINI CHALLENGE 2015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</w:t>
      </w:r>
      <w:r>
        <w:rPr>
          <w:rFonts w:cs="Courier New" w:ascii="Courier New" w:hAnsi="Courier New"/>
          <w:sz w:val="18"/>
          <w:szCs w:val="20"/>
          <w:lang w:val="en-GB"/>
        </w:rPr>
        <w:t>ETU MIDDLE DISTANCE TRIATH.CHAMPIONSHIP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T.D.RIMINI                           24 Maggio    2015 RIMINI (RN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Start order                                                    Pag. 22/34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Athlete                     Nation.Country               #   Year   Cat Gen.Wave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ONTALBINI ALESSANDRO       ITA    T. T. RAVENNA         279 1966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ONTANARI EMANUELA          ITA    SPORT VILLAGE PESARO  469 1980   S4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ONTANUCCI MAURO            ITA    A3                   1361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ONTEMURRO ALESSANDRO       ITA    ASD CNM TRIATHLON    1601 1959   M4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ONTEVECCHI ENRICO          ITA    CESENA TRIATHLON      886 1977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ONTINI MAURILIO            ITA    TRIATHLON FAENZA     1362 1969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ONTORSI FABRIZIO           ITA    SPORTING CLUB CAPANN  215 1972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MOORE LENKA                 GBR    GBR-TRIKS            1686 1974   M1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MOORE STEPHEN               GBR    GBR-TRIKS            1511 1963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ORELLI DENIS               ITA    TRIATHLON CREMONA ST 1363 1966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ORELLO MARCO               ITA    PADOVANUOTO FIDIA     887 1976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MORGAN BETH                 GBR    GBR-GREAT BRITAIN     433 1987   S2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ORGANA ANDREA              ITA    JCT VIGEVANO          888 1977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ORGANTI MARCO              ITA    CUS PARMA MEDEL       327 1965   M3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MORO CRISTIAN               ITA    REACTION              889 1977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OROSETTI MARCO             ITA    ASD 3.4 FUN          1512 1965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MORRIS LAUREN               GBR    GBR-GREAT BRITAIN     483 1977   S4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MORRIS NICOLA               GBR    WOMAN TRIATHLON ITAL 1687 1971   M1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MORROW MICHAEL              GBR    GBR-GREAT BRITAIN     389 1957   M4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ORTARA GIORGIO             ITA    A.S.D. TORINO TRIATH  399 1955   M5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MORTON-SHEPHERD CLARKE      GBR    GBR-GREAT BRITAIN     188 1977   S4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OSCA ALBERTO               ITA    ZEROTRENTA TRIATHLON 1513 1963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OTTANA VALENTINO           ITA    707                  1364 1970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MULVEY TANIA                GBR    GBR-GREENWICH TRITON  434 1989   S2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MUNDAY RICHARD              GBR    GBR-GREAT BRITAIN     189 1979   S4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UNTONI MARINA              ITA    JCT VIGEVANO         1633 1986   S2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MURATORI MATTIA             ITA    TTR                  1103 1971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MURPHY RORY                 IRL    IRL-IRELAND           317 1969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MšHL™DER WERNER             GER    GER-GERMANY          1365 1966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NADOLNY DENNIS              GER    GER-GERMANY           196 1978   S4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NANNI STEFANO               ITA    ASD CNM TRIATHLON    1104 1972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NANNINI MASSIMO             ITA    TRIATHLON FAENZA     1514 1962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NAPOLI BRUNO                ITA    CANOTTIERI IRNO      1366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NARRA CHRISTIAN             SUI    SUI-SVIZZERA          259 1973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NATALI GIAN FRANCO          ITA    A.S.D. RHODIGIUM TEA 1602 1958   M4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NAYLOR ANDREW               GBR    GBR-GREAT BRITAIN    1106 1972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NEGRATO IVAN                ITA    A.S.D. VARESE TRIATH  890 1978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NEUMANN NORBERT             GER    GER-GERMANY          1515 1964   M3  M   11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20"/>
        </w:rPr>
        <w:t xml:space="preserve">NEWTON PAUL                 GBR    F.I.TRI.             </w:t>
      </w:r>
      <w:r>
        <w:rPr>
          <w:rFonts w:cs="Courier New" w:ascii="Courier New" w:hAnsi="Courier New"/>
          <w:sz w:val="18"/>
          <w:szCs w:val="20"/>
          <w:lang w:val="en-GB"/>
        </w:rPr>
        <w:t xml:space="preserve">1107 1972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NICHOLLS RITCHIE            GBR    PPRTEAM                41 1987   EL  M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NICOLAI ALESSANDRO          SUI    SUI-SVIZZERA          891 1979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NICOLETTI DAVIDE            ITA    A TEAM               1367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NIEDERKOFLER ALEXANDER      ITA    SCM - TRIATHLON       700 1984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NOBIS DR. FRANK             GER    GER-GERMANY          1516 1965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NOCENTINI LEONARDO          ITA    FIRENZE TRI           280 1966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NOJA RENATO                 ITA    DIMENSIONE SPORT      373 1957   M4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NOLASCO SALVATORE           ITA    F.I.TRI.             1517 1963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NOLI DAVIDE                 ITA    FORUM POSILLIPO      1108 1974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NONIS PAOLO                 ITA    POOL SPORT           1603 1960   M4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NONNI LUCA                  ITA    VIS CORTONA          1109 1972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</w:t>
      </w:r>
      <w:r>
        <w:rPr>
          <w:rFonts w:cs="Courier New" w:ascii="Courier New" w:hAnsi="Courier New"/>
          <w:sz w:val="18"/>
          <w:szCs w:val="20"/>
        </w:rPr>
        <w:t>FEDERAZIONE ITALIANA TRIATHLON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</w:t>
      </w:r>
      <w:r>
        <w:rPr>
          <w:rFonts w:cs="Courier New" w:ascii="Courier New" w:hAnsi="Courier New"/>
          <w:sz w:val="18"/>
          <w:szCs w:val="20"/>
        </w:rPr>
        <w:t>RIMINI CHALLENGE 2015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</w:t>
      </w:r>
      <w:r>
        <w:rPr>
          <w:rFonts w:cs="Courier New" w:ascii="Courier New" w:hAnsi="Courier New"/>
          <w:sz w:val="18"/>
          <w:szCs w:val="20"/>
          <w:lang w:val="en-GB"/>
        </w:rPr>
        <w:t>ETU MIDDLE DISTANCE TRIATH.CHAMPIONSHIP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T.D.RIMINI                           24 Maggio    2015 RIMINI (RN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Start order                                                    Pag. 23/34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Athlete                     Nation.Country               #   Year   Cat Gen.Wave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NORRIS COLIN                GBR    GBR-GREAT BRITAIN     614 1987   S2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NORTON JULIAN               GBR    GBR-GREAT BRITAIN     247 1972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NOVAJRA PAOLO               ITA    A TEAM                892 1979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NOVAK PAVEL                 CZE    CZE-CZECH REPUBLIC    293 1966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NOVALI LUCA                 ITA    CESENA TRIATHLON      893 1980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NOVELLO GIORDANO            ITA    A3                   1110 1972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NUNN EDWARD                 GBR    GBR-GREAT BRITAIN     139 1984   S3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NC LADISLAV                SVK    SVK-SLOVACCHIA        167 1976   S4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O'CONNOR ELIZABETH          IRL    IRL-IRELAND           559 1961   M3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O'GRADY RAYMOND             GBR    GBR-GREAT BRITAIN     418 1949   M6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O'HERLIHY LOUELLA           GBR    GBR-GREAT BRITAIN     542 1969   M2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O'HERLIHY SIMON             GBR    GBR-GREAT BRITAIN     248 1972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O'MAHONY KATE               IRL    IRL-IRELAND           489 1980   S4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O'NEILL LYNDSEY             IRL    IRL-IRELAND           463 1983   S3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OGNIBENE GIAN LUCA          ITA    PORTA SARAGOZZA BO   1518 1962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OGROKHIN DMITRII            RUS    RUS-RUSSIA            143 1981   S3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OHLER SANDRA                AUT    AUT-AUSTRIA           444 1984   S3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OLEH FEDORENKO              UKR    UKR-                   44        EL  M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OLIVER FABRIZIO             ITA    ASD TRIATHLON 3V     1111 1973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OLIVERAS AMAT JORDI         ESP    ESP-                  383 1958   M4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OLIVIERI ALESSANDRO         ITA    PESCHIERA TRI        1368 1970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OLOFSSON JIMMY              SWE    SWE-SVEDEN            228 1975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ORLANDI YURI                ITA    MODENA TRIATHLON      216 1975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ORLANDINI LUCA              ITA    TRIATHLON COLLI VELO 1112 1973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ORLANDO UMBERTO             ITA    MP LIFE TRIATHLON CA  894 1977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OSPALY FILIP                CZE    CZE-CZECH REPUBLIC     20 1976   EL  M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OULLI OLIVIER              FRA    FRA-V‚RON TRIATHLON   236 1974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OVSJANNIKOV MARTIN          CZE    CZE-CZECH REPUBLIC    230 1972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OVSJANNIKOV MICHAL          CZE    CZE-CZECH REPUBLIC   1369 1966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ADERNI GIOVANNI            ITA    FREEZONE             1519 1963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AGANI MARIO                ITA    MODENA TRIATHLON     1604 1960   M4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AGANO VINCENZO             ITA    CANAVESE TRIATHLON   1520 1964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PAGE JEREMY                 GBR    GBR-GREAT BRITAIN     390 1960   M4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AGGIARO MARCO              ITA    ROAD RUNNERS          281 1967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AGLIACCI ANTONIO           ITA    FLIPPER EIFFEL ASCOL 1370 1969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PAIS BRUNO                  POR    POR-SPORT LISBOA E B    4 1981   EL  M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ALAZZI GIANCARLO           ITA    OXYGEN TRIATHLON     1605 1960   M4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ALAZZO DIEGO               ITA    FERALPI TRIATHLON    1113 1975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ALERMO ANDREA              ITA    FLIPPER EIFFEL ASCOL 1114 1971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ALESTINI ANTONIO           ITA    F.I.TRI.              702 1981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ALESTINI FEDERICO          ITA    F.I.TRI.              895 1978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ANCIERA FABIO              ITA    SBR 3ATHLON          1521 1965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ANDOLFI DAVIDE             ITA    PESARO TRIATHLON     1522 1964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ANIZZOLO GIACOMO           ITA    RUN RAN RUN T         896 1976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ANIZZUT ANDREA             ITA    CUS PROPATRIA MILANO 1523 1965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ANTOLI FRANCO              ITA    FLIPPER EIFFEL ASCOL 1371 1967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APARELLA MASSIMO           ITA    A.S.D. RHODIGIUM TEA 1524 1961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ARACCHINI ROBERTO          ITA    K3 CREMONA           1115 1973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ARDINI LUCA                ITA    KINO - MANA          1525 1964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ARELLO MATTIA              ITA    TRISPORTS.IT TEAM     897 1979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</w:t>
      </w:r>
      <w:r>
        <w:rPr>
          <w:rFonts w:cs="Courier New" w:ascii="Courier New" w:hAnsi="Courier New"/>
          <w:sz w:val="18"/>
          <w:szCs w:val="20"/>
        </w:rPr>
        <w:t>FEDERAZIONE ITALIANA TRIATHLON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</w:t>
      </w:r>
      <w:r>
        <w:rPr>
          <w:rFonts w:cs="Courier New" w:ascii="Courier New" w:hAnsi="Courier New"/>
          <w:sz w:val="18"/>
          <w:szCs w:val="20"/>
        </w:rPr>
        <w:t>RIMINI CHALLENGE 2015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</w:t>
      </w:r>
      <w:r>
        <w:rPr>
          <w:rFonts w:cs="Courier New" w:ascii="Courier New" w:hAnsi="Courier New"/>
          <w:sz w:val="18"/>
          <w:szCs w:val="20"/>
          <w:lang w:val="en-GB"/>
        </w:rPr>
        <w:t>ETU MIDDLE DISTANCE TRIATH.CHAMPIONSHIP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T.D.RIMINI                           24 Maggio    2015 RIMINI (RN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Start order                                                    Pag. 24/34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Athlete                     Nation.Country               #   Year   Cat Gen.Wave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ARIENKO ARTEM              RUS    RUS-RUSSIA              3        EL  M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ARIS DIEGO                 ITA    OLIMPIC TRIATHLON    1116 1973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ARLATORE ENRICO            ITA    A.S.D. TORINO TRIATH  282 1970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PARR JASON                  GBR    GBR-GREAT BRITAIN     249 1971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PARR LOUISE                 GBR    GBR-GREAT BRITAIN     484 1976   S4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PARR-BURMAN MATTHEW         GBR    GBR-GREAT BRITAIN     355 1965   M3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PARRY LEAHN                 GBR    GBR-GREAT BRITAIN     250 1975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PARRY ROB                   GBR    GBR-GREAT BRITAIN     198 1980   S4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ASCUCCI VALTER             ITA    TRIATHLON ALTO TEVER 1372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ASINATO DIEGO              ITA    CASTELFRANCO TRIATHL  899 1979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ASINI CLAUDIO              ITA    ASD CNM TRIATHLON    1117 1973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ASQUALINI BRUNO            ITA    A.S.D. TORINO TRIATH  260 1973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ASTACALDI ALESSANDRO       ITA    FIRENZE TRI          1526 1961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ASTORE ENRICO              ITA    DESENZANO TRIATHLON   900 1979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ATRAKOVA ELENA             RUS    RUS-RUSSIA            490 1978   S4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ATRIZI ROBERTO             ITA    GREEN RUNNER         1527 1965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ATTANO VALERIO             ITA    OXYGEN TRIATHLON      901 1976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PATTEN DAVID                GBR    GBR-GREAT BRITAIN     408 1952   M5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PAVLOVIC BEA                GBR    GBR-GREAT BRITAIN    1728 1963   M3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PECERE ANGELO               ITA    GREEN RUNNER         1373 1966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PEINHAUPT ANTON             AUT    AUT-AUSTRIA           125 1983   S3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ELIZZARI IVAN              ITA    MODENA TRIATHLON      158 1977   S4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ELLEGRI GIOVANNI           ITA    KINO - MANA          1119 1974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ELLEGRY SERGE              FRA    FRA-TOULON TRIATHLON  342 1965   M3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ELLEGRY VERONIQUE          FRA    FRA-TOULON TRIATHLON  532 1967   M2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ELOI ALBERTO               ITA    ASD CNM TRIATHLON    1606 1958   M4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PENKERT CHRISTOF            GER    GER-GERMANY           902 1976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ENTORE ENRICO              ITA    TRI ALTO ADIGE       1528 1964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ENZO MADDALENA             ITA    FERRARA TRIATH        494 1972   M1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ENZO MATTEO                ITA    A3                   1120 1971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ERA MAURO                  ITA    PPRTEAM               903 1980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ERAZ MARINO                ITA    POOL SPORT           1529 1964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ERETTO SABRINA             ITA    PADOVA TRIATHLON      545 1965   M3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ERI SIMONE                 ITA    FORHANS TEAM          159 1976   S4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ERITO MICHELA              ITA    TRIBO                 470 1978   S4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EROTTINO UGO               ITA    TRAGUARDO VOLANTE     904 1978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ERTICARI FRANCESCO         ITA    CESENA TRIATHLON     1530 1965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ERTICARINI FABRIZIO        ITA    ROMA TRIATHLON        905 1978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ESARESI GIANLUCA           ITA    T3                   1374 1967   M2  M   10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20"/>
        </w:rPr>
        <w:t xml:space="preserve">PETTENUZZO GABRIELE         ITA    CUS PADOVA A.S.D.    </w:t>
      </w:r>
      <w:r>
        <w:rPr>
          <w:rFonts w:cs="Courier New" w:ascii="Courier New" w:hAnsi="Courier New"/>
          <w:sz w:val="18"/>
          <w:szCs w:val="20"/>
          <w:lang w:val="en-GB"/>
        </w:rPr>
        <w:t xml:space="preserve">1121 1972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PETTERSSON KIRSTEN          DEN    DEN-DANIMARCA         449 1983   S3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ETTINELLI IACOPO           ITA    ASD CNM TRIATHLON    1122 1972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PETTINGELL ROBERT           GBR    GBR-GREAT BRITAIN     356 1962   M3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EVIANI ANDREA              ITA    ASD TRIATHLON 3V     1123 1973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EZZIMENTI LEONE            ITA    TRIATLY ASD           906 1980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EZZOLI GIORGIO             SUI    SUI-SVIZZERA          615 1987   S2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EZZULLI GIANCARLO          ITA    TRIBO                1607 1956   M4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PFANNSCHMIDT HOLGER         GER    GER-GERMANY          1735 1958   M4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PFARHERR PHILIPP            GER    F.I.TRI.              703 1982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PHILLIPS JACQUI             GBR    GBR-TRIKS            1714 1967   M2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20"/>
          <w:lang w:val="en-GB"/>
        </w:rPr>
        <w:t xml:space="preserve">                        </w:t>
      </w:r>
      <w:r>
        <w:rPr>
          <w:rFonts w:cs="Courier New" w:ascii="Courier New" w:hAnsi="Courier New"/>
          <w:sz w:val="18"/>
          <w:szCs w:val="20"/>
        </w:rPr>
        <w:t>FEDERAZIONE ITALIANA TRIATHLON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</w:t>
      </w:r>
      <w:r>
        <w:rPr>
          <w:rFonts w:cs="Courier New" w:ascii="Courier New" w:hAnsi="Courier New"/>
          <w:sz w:val="18"/>
          <w:szCs w:val="20"/>
        </w:rPr>
        <w:t>RIMINI CHALLENGE 2015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</w:t>
      </w:r>
      <w:r>
        <w:rPr>
          <w:rFonts w:cs="Courier New" w:ascii="Courier New" w:hAnsi="Courier New"/>
          <w:sz w:val="18"/>
          <w:szCs w:val="20"/>
          <w:lang w:val="en-GB"/>
        </w:rPr>
        <w:t>ETU MIDDLE DISTANCE TRIATH.CHAMPIONSHIP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T.D.RIMINI                           24 Maggio    2015 RIMINI (RN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Start order                                                    Pag. 25/34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Athlete                     Nation.Country               #   Year   Cat Gen.Wave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PHILLIPS MARK               GBR    GBR-TRIKS            1375 1969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IAZZI PIERGIORGIO          ITA    AVIA PERVIA          1376 1970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ICCIN MAURO                ITA    FREETIME TRIATHLON    907 1977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ICCIONI ALESSIO            ITA    FLIPPER EIFFEL ASCOL  704 1982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IERANDREA GIOVANNI         ITA    ASD 3.4 FUN           217 1973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IERANTOGNETTI MIRKO        ITA    PESARO TRIATHLON      908 1977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IERANTOZZI FABIO           ITA    A.S.MINERVA ROMA     1124 1973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PIKE MORGAN                 GBR    GBR-GREAT BRITAIN     464 1985   S3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ILI ANDREA                 ITA    I.T.A.               1125 1975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ILLER DARIO                ITA    VALTELLINA TRIATHLON 1126 1973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INTUS ROBERTO              SUI    SUI-SVIZZERA         1377 1970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IRAZZINI DAVIDE            ITA    MODENA TRIATHLON      218 1971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ISETTA ETIENNE             ITA    TRI ALTO ADIGE        705 1984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ISTAMIGLIO MARCO           ITA    ASD CNM TRIATHLON    1378 1967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ITONZO FABRIZIO            ITA    ASD CNM TRIATHLON    1379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ITZOLU DANIELE             ITA    OXYGEN TRIATHLON     1127 1975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IVA LEONARDO               ITA    CUS PADOVA A.S.D.    1128 1975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IZZOLITTO MARCO            ITA    JCT VIGEVANO         1129 1971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LATINI SARA                ITA    TRIATHLON POINT TEAM 1643 1982   S3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LESE DAVID                 SLO    SLO-SLOVENIA           25 1983   EL  M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PLIESSNIG BARBARA           AUT    AUT-AUSTRIA           474 1977   S4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O JURI                     ITA    TRIATHLON COLLI VELO  706 1983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OGGI GABRIELE              ITA    TRIIRON              1380 1969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POHLMANN ULF                GER    GER-GERMANY          1130 1972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OLI CLAUDIO                ITA    T3                    909 1977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OLI FRANCESCA              ITA    T3                   1644 1982   S3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OLI GIORGIO                ITA    SPARTANS BOLOGNA     1608 1960   M4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OLIANDRI LUIGI             ITA    FLIPPER EIFFEL ASCOL 1131 1975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POLIGNANO FRANCESCO         GBR    GBR-GREAT BRITAIN     310 1969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OLITI DOMENICO             ITA    2SLOW                1531 1964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OLVERINO ROBERTO VINCENZ   ITA    CANOTTIERI IRNO      1381 1967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ONZIANO MARIO              ITA    A.S.D. TORINO TRIATH 1382 1969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ORTALUPI ALBERTO           ITA    TRIATHLON CREMONA ST 1532 1965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POTUCKOVA EVA               CZE    CZE-CZECH REPUBLIC     52 1977   EL  W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POWELL MARK                 GBR    GBR-GREAT BRITAIN     251 1972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POWER CARRIE                GBR    GBR-GREAT BRITAIN     435 1988   S2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OZZATTI DIEGO              ITA    CUS TRENTO CTT        376 1960   M4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OZZI ADRIANO               ITA    FREE MIND TEAM       1383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REVEDINI MASSIMO           ITA    PIANETA ACQUA        1533 1965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REVITALI EMILIO            ITA    FRIESIAN TEAM        1384 1967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RIARONE GIORGIA            ITA    T.D. RIMINI            68 1992   EL  W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PRIEGO WOOD MARTIN          GBR    GBR-GREAT BRITAIN     910 1980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ROCOPIO FEDERICO           ITA    TFITNESSTRIEVOLUTION 1385 1970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ROTO FRANCESCO             ITA    RUN RAN RUN T        1386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ROUZET LUDOVIC             FRA    FRA-FRANCE            237 1975   M1  M    4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20"/>
        </w:rPr>
        <w:t xml:space="preserve">PROVENZALE MAURIZIO         ITA    F.I.TRI.             </w:t>
      </w:r>
      <w:r>
        <w:rPr>
          <w:rFonts w:cs="Courier New" w:ascii="Courier New" w:hAnsi="Courier New"/>
          <w:sz w:val="18"/>
          <w:szCs w:val="20"/>
          <w:lang w:val="en-GB"/>
        </w:rPr>
        <w:t xml:space="preserve">1132 1974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PRUGGER NANCY               ITA    SSV BRUNECK TRIATHLO 1662 1976   S4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UCCI ANDREA                ITA    FIRENZE TRI           911 1980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PUFF FRANK                  GER    GER-GERMANY          1609 1959   M4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PULLINGER TOM               GBR    GBR-GREAT BRITAIN     252 1971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20"/>
          <w:lang w:val="en-GB"/>
        </w:rPr>
        <w:t xml:space="preserve">                        </w:t>
      </w:r>
      <w:r>
        <w:rPr>
          <w:rFonts w:cs="Courier New" w:ascii="Courier New" w:hAnsi="Courier New"/>
          <w:sz w:val="18"/>
          <w:szCs w:val="20"/>
        </w:rPr>
        <w:t>FEDERAZIONE ITALIANA TRIATHLON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</w:t>
      </w:r>
      <w:r>
        <w:rPr>
          <w:rFonts w:cs="Courier New" w:ascii="Courier New" w:hAnsi="Courier New"/>
          <w:sz w:val="18"/>
          <w:szCs w:val="20"/>
        </w:rPr>
        <w:t>RIMINI CHALLENGE 2015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</w:t>
      </w:r>
      <w:r>
        <w:rPr>
          <w:rFonts w:cs="Courier New" w:ascii="Courier New" w:hAnsi="Courier New"/>
          <w:sz w:val="18"/>
          <w:szCs w:val="20"/>
          <w:lang w:val="en-GB"/>
        </w:rPr>
        <w:t>ETU MIDDLE DISTANCE TRIATH.CHAMPIONSHIP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T.D.RIMINI                           24 Maggio    2015 RIMINI (RN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Start order                                                    Pag. 26/34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Athlete                     Nation.Country               #   Year   Cat Gen.Wave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QUETRI NIKLAS               ITA    ASD TRIATHLON LIGNAN  707 1983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QUINCI TONY                 ITA    TRIATHLON MAZARA      912 1977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RAAB HERMAN CARLO           GER    ASD CNM TRIATHLON    1387 1967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RADICI GIANANTONIO          ITA    ASD CNM TRIATHLON    1610 1956   M4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RAGAZZI DAVIDE              ITA    VERONA TRIATHLON      913 1980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RAIA SALVATORE              ITA    CUS PADOVA A.S.D.     914 1976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RAMAROLI FRANCO             ITA    ASD TRIATHLON 3V     1388 1969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RAMPONI GIULIA              ITA    PADOVANUOTO FIDIA    1645 1982   S3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RANDAZZO MARCELO            ITA    CANOTTIERI IRNO      1389 1970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RASTELLI FABIO              ITA    I.T.A.                708 1983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RASTELLI FRANCO             ITA    PERUGIA TRIATHLON    1624 1955   M5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RATCLIFF LUCY               GBR    GBR-GREAT BRITAIN     436 1988   S2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RAVAGLIA FRANCO             ITA    FORUM                1534 1962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RAW VANESSA                 GBR    PPRTEAM                70 1984   EL  W    2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20"/>
          <w:lang w:val="en-GB"/>
        </w:rPr>
        <w:t xml:space="preserve">RAáHOFER RICHARD            GER    GER-MSV MNCHEN       111 1987   S2  M    4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20"/>
          <w:lang w:val="en-GB"/>
        </w:rPr>
        <w:t xml:space="preserve">RAáHOFER WERNER             GER    GER-MSV MNCHEN       362 1962   M3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RE CECCONI LUCA             ITA    BUSTO ARSIZIO A.R.C.  709 1984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RECHICHI GIUSEPPE           ITA    EDERATRIATHLONFORLI' 1133 1973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REFFO PAOLO                 ITA    PADOVANUOTO FIDIA    1535 1965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REGGIANINI CRISTIAN         ITA    ITALIAN TRIATHLON     915 1978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REICHENPFADER PETER         AUT    AUT-AUSTRIA           290 1970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RENNET MIRIAM               GBR    GBR-GREAT BRITAIN     555 1961   M3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RESSIA FAUSTO               ITA    T.T. CESENATICO      1134 1974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RICETTI ANNALISA            ITA    WOMAN TRIATHLON ITAL 1663 1978   S4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RICHARDSON ELIZABETH        GBR    GBR-GREAT BRITAIN     516 1975   M1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RICHARDSON SCOTT            GBR    GBR-GREAT BRITAIN     190 1980   S4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RIDDLE CHARLOTTE            GBR    GBR-GREAT BRITAIN     437 1986   S2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RIERN™SSL STEFAN            AUT    AUT-AUSTRIA           229 1975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RIGATO LORENZO              ITA    CUS PADOVA A.S.D.     400 1955   M5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RIGATO STEFANO              ITA    PADOVANUOTO FIDIA    1135 1971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RIGO FRANCESCA              ITA    WOMAN TRIATHLON ITAL 1715 1970   M2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RILEY KAREN                 GBR    GBR-GREAT BRITAIN     517 1973   M1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RIMINGTON MICHAEL           GBR    GBR-GREAT BRITAIN    1536 1961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RINALDI GIOVANNI            ITA    A.S.D. TORINO TRIATH  219 1974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RINALDI LORIS               ITA    TTR                  1537 1962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RIO LORENZO                 ITA    A.S.D. TORINO TRIATH  103 1990   S2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RISPOLI ALESSIO             ITA    PPRTEAM               616 1989   S2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RITTHAMMER DANIEL           GER    GER-GERMANY          1390 1970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RIVA PAOLO                  ITA    VALLE D'AOSTA        1391 1966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RIVAL PATRICK               FRA    FRA-FRANCE            343 1961   M3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RIVELLA GIAN MARCO          ITA    T.D. RIMINI           916 1977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RIZZATO MAURO               ITA    CUNEO1198 TRITEAM     710 1984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RIZZO GUIDO                 ITA    VENEZIA TRATHLON     1538 1962   M3  M   11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20"/>
        </w:rPr>
        <w:t xml:space="preserve">ROBBINS GLENN               USA    F.I.TRI.             </w:t>
      </w:r>
      <w:r>
        <w:rPr>
          <w:rFonts w:cs="Courier New" w:ascii="Courier New" w:hAnsi="Courier New"/>
          <w:sz w:val="18"/>
          <w:szCs w:val="20"/>
          <w:lang w:val="en-GB"/>
        </w:rPr>
        <w:t xml:space="preserve">1392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ROBERTS FIONA               GBR    F.I.TRI.             1688 1972   M1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ROBINS PETE                 GBR    GBR-GREAT BRITAIN    1136 1971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ROCK MELANIE                GER    GER-GERMANY          1689 1975   M1  W   12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20"/>
          <w:lang w:val="en-GB"/>
        </w:rPr>
        <w:t xml:space="preserve">RODGERS ANGELA              GBR    GBR-STIRLING TRIATH. </w:t>
      </w:r>
      <w:r>
        <w:rPr>
          <w:rFonts w:cs="Courier New" w:ascii="Courier New" w:hAnsi="Courier New"/>
          <w:sz w:val="18"/>
          <w:szCs w:val="20"/>
        </w:rPr>
        <w:t xml:space="preserve">1690 1973   M1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RODORIGO ASCANIO            ITA    T.D. RIMINI           328 1963   M3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ROEST STEPHEN               SUI    SUI-SVIZZERA          711 1983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</w:t>
      </w:r>
      <w:r>
        <w:rPr>
          <w:rFonts w:cs="Courier New" w:ascii="Courier New" w:hAnsi="Courier New"/>
          <w:sz w:val="18"/>
          <w:szCs w:val="20"/>
        </w:rPr>
        <w:t>FEDERAZIONE ITALIANA TRIATHLON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</w:t>
      </w:r>
      <w:r>
        <w:rPr>
          <w:rFonts w:cs="Courier New" w:ascii="Courier New" w:hAnsi="Courier New"/>
          <w:sz w:val="18"/>
          <w:szCs w:val="20"/>
        </w:rPr>
        <w:t>RIMINI CHALLENGE 2015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</w:t>
      </w:r>
      <w:r>
        <w:rPr>
          <w:rFonts w:cs="Courier New" w:ascii="Courier New" w:hAnsi="Courier New"/>
          <w:sz w:val="18"/>
          <w:szCs w:val="20"/>
          <w:lang w:val="en-GB"/>
        </w:rPr>
        <w:t>ETU MIDDLE DISTANCE TRIATH.CHAMPIONSHIP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T.D.RIMINI                           24 Maggio    2015 RIMINI (RN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Start order                                                    Pag. 27/34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Athlete                     Nation.Country               #   Year   Cat Gen.Wave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ROGERS JOHN JOE             IRL    IRL-IRELAND           394 1959   M4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ROGNINI STEFANO             ITA    RUN RAN RUN T        1393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ROMAGNANO CARLO             ITA    TTR                  1394 1966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ROMAGNOLI FRANCESCO         ITA    IN SPORT SRL SSD      917 1979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ROMANDINI MASSIMO           ITA    FLIPPER EIFFEL ASCOL 1395 1969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ROMANO GIUSTINO             ITA    CANOTTIERI NAPOLI    1396 1966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ROMANO MARCO                ITA    A TEAM                617 1987   S2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ROMANO PAOLO                ITA    T. T. RAVENNA        1397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ROMSAK MATIJA               SLO    SLO-TK TRISPORT KAMN  334 1964   M3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ROONEY DAMIAN               GBR    GBR-GREAT BRITAIN    1137 1974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ROSAFIO ROBERTO             ITA    CUS UDINE            1539 1965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ROSE JULIAN                 GBR    GBR-STIRLING TRIATH. 1540 1961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ROSE-QUIRIE ALISON          GBR    GBR-GREAT BRITAIN     564 1960   M4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ROSI MARCELLO               ITA    AVIA PERVIA           618 1987   S2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ROSSETTI PAOLO              ITA    A.S.D. TORINO TRIATH  283 1966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ROSSINI NICOLA              ITA    GALILEO TRIATHLON     918 1978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ROSSINI SIMON               ITA    PESARO TRIATHLON      712 1985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ROTA GIANLUCA               ITA    TRIATHLON BERGAMO    1541 1964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ROVATTI CLAUDIO             ITA    ATL. MDS PANARIAGROU  919 1979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ROVEDA GIANNI               ITA    FLIPPER EIFFEL ASCOL 1138 1973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ROZHKOV OLEKSANDR           UKR    UKR-                   28 1992   EL  M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RUFFINI ERMANNO             ITA    OLIMPIA CAMERINO      401 1953   M5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RUSSO MICHELE               ITA    RHO TRIATHLON CLUB   1542 1961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RUTTMANN PAUL               AUT    AUT-AUSTRIA            40 1985   EL  M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RUZZO ANTONIO               ITA    TRIATHLON AURORA     1543 1962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ACCHI FABIO                ITA    ASD TEAM HIBISCUS    1139 1972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ACCHI LUIGI                ITA    FLIPPER EIFFEL ASCOL 1398 1969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ADER MARKUS                ITA    BRESSANONE NUOTO     1399 1967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AFOSNIK ERWIN              GER    GER-GERMANY          1544 1965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ALA LAURA                  ITA    TRIATHLON CREMONA ST  528 1966   M2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ALA MASSIMO                ITA    FREE MIND TEAM       1140 1971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ALA MATTIA                 ITA    CUS TORINO TRIATHLON  920 1980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ALA PAOLO                  ITA    F.I.TRI.             1545 1963   M3  M   11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20"/>
        </w:rPr>
        <w:t xml:space="preserve">SALVATORELLI GABRIELE       ITA    I.T.A.               </w:t>
      </w:r>
      <w:r>
        <w:rPr>
          <w:rFonts w:cs="Courier New" w:ascii="Courier New" w:hAnsi="Courier New"/>
          <w:sz w:val="18"/>
          <w:szCs w:val="20"/>
          <w:lang w:val="en-GB"/>
        </w:rPr>
        <w:t xml:space="preserve">1546 1965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SALVI MATTEO                ITA    TEAM BIKE GUSSAGO AS  921 1976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ANA SERGIO A.              ITA    CUS PROPATRIA MILANO 1141 1971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ANCHEZ ANGEL               ESP    PORTA SARAGOZZA BO    295 1969   M2  M    5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20"/>
        </w:rPr>
        <w:t xml:space="preserve">SANCHEZ CARLO               USA    USA-U.S.A.           </w:t>
      </w:r>
      <w:r>
        <w:rPr>
          <w:rFonts w:cs="Courier New" w:ascii="Courier New" w:hAnsi="Courier New"/>
          <w:sz w:val="18"/>
          <w:szCs w:val="20"/>
          <w:lang w:val="en-GB"/>
        </w:rPr>
        <w:t xml:space="preserve">1142 1974   M1  M    9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20"/>
          <w:lang w:val="en-GB"/>
        </w:rPr>
        <w:t xml:space="preserve">SANDERS RICHARD             GBR    F.I.TRI.             </w:t>
      </w:r>
      <w:r>
        <w:rPr>
          <w:rFonts w:cs="Courier New" w:ascii="Courier New" w:hAnsi="Courier New"/>
          <w:sz w:val="18"/>
          <w:szCs w:val="20"/>
        </w:rPr>
        <w:t xml:space="preserve">1611 1958   M4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ANTI ALESSANDRO            ITA    ASD IL DELFINO SPOLE 1143 1972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ANTIMARIA MARGIE           ITA    G.S. FF.OO.            57 1989   EL  W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ANTINI SABRINA             ITA    CINGOLANI TRIATHLON  1716 1969   M2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ANWALD OLIVER              ITA    PADOVANUOTO FIDIA    1547 1965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APIGNI DANILO              ITA    T.D. RIMINI           220 1972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AREDI RENATO               SUI    SUI-SVIZZERA         1548 1964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ARGENTE ANDREA             ITA    I.T.A.                922 1976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ARNO ANTONIO               ITA    ATOMICA TRIATHLON    1144 1973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ARTA GIUSEPPE              ITA    3 LIFE                923 1979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ARTI GESSICA               ITA    TRIATHLON FAENZA     1691 1972   M1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ARTORI DAVIDE              ITA    TRI.RN.MAROSTICA      924 1980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</w:t>
      </w:r>
      <w:r>
        <w:rPr>
          <w:rFonts w:cs="Courier New" w:ascii="Courier New" w:hAnsi="Courier New"/>
          <w:sz w:val="18"/>
          <w:szCs w:val="20"/>
        </w:rPr>
        <w:t>FEDERAZIONE ITALIANA TRIATHLON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</w:t>
      </w:r>
      <w:r>
        <w:rPr>
          <w:rFonts w:cs="Courier New" w:ascii="Courier New" w:hAnsi="Courier New"/>
          <w:sz w:val="18"/>
          <w:szCs w:val="20"/>
        </w:rPr>
        <w:t>RIMINI CHALLENGE 2015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</w:t>
      </w:r>
      <w:r>
        <w:rPr>
          <w:rFonts w:cs="Courier New" w:ascii="Courier New" w:hAnsi="Courier New"/>
          <w:sz w:val="18"/>
          <w:szCs w:val="20"/>
          <w:lang w:val="en-GB"/>
        </w:rPr>
        <w:t>ETU MIDDLE DISTANCE TRIATH.CHAMPIONSHIP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T.D.RIMINI                           24 Maggio    2015 RIMINI (RN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Start order                                                    Pag. 28/34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Athlete                     Nation.Country               #   Year   Cat Gen.Wave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ASSI ENZO CARLO            ITA    ROAD RUNNERS         1400 1970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ATTIN ROBERTO              ITA    PADOVA TRIATHLON      160 1978   S4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SAUNDERS LEWIS              GBR    GBR-GREAT BRITAIN     357 1961   M3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SAUPRIEGL MANUEL            AUT    AUT-AUSTRIA           713 1981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AURA ANTHONY               FRA    FRA-FRANCE            176 1976   S4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AVORANI GIACINTA           ITA    TRIATHLON FAENZA     1717 1967   M2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BARZAGLI GIANLUCA          ITA    T.T. CESENATICO      1145 1973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CALABRINI PAOLO            ITA    PROGETTO VISTA TRIAT 1549 1965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CALAMBRA ELISA             ITA    CUS PROPATRIA MILANO  440 1981   S3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CALAMOGNA RENATA           ITA    TRIATHLON AURORA     1646 1981   S3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CALAS LUIGI                ITA    VILLACIDRO TRIATHLON 1146 1974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CALDAFERRI DOMENICO        ITA    TRIATHLON AURORA     1401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CANZANI MARCO              ITA    A TEAM                619 1988   S2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CARABELLI GABRIELE         ITA    SPARTACUS TRILECCO   1147 1973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CARMAGNANI NICOLA          ITA    VERONA TRIATHLON     1148 1972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CARPA PIERGIORGIO          ITA    VENEZIA TRATHLON      925 1977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CHAWALDER ALEXANDER        SUI    SUI-SVIZZERA          335 1962   M3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CHAWALDER RETO             SUI    SUI-SVIZZERA          380 1959   M4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CHIANCHI MATTHIA           ITA    DUEMMECORSE           926 1979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CHIAPPAROLI SILVIA         ITA    WOMAN TRIATHLON ITAL 1647 1983   S3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CHILLING OLIVER            SUI    SUI-SVIZZERA          927 1980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SCHILLING PETER             GER    GER-GERMANY          1550 1962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SCHLICHENMAIER MARTIN       GER    GER-GERMANY           928 1980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SCHMIDT CHRISTIAN           GER    GER-GERMANY          1149 1973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SCHNELL GERALD              GER    ASD CNM TRIATHLON     929 1977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SCHOBER SOPHIE              AUT    AUT-AUSTRIA           430 1986   S2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SCHOFIELD MARK              GBR    GBR-GREAT BRITAIN     311 1969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CHOLZEN CLEMENS            SUI    SUI-SVIZZERA         1551 1963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SCHULZ JENNY                GER    GER-GERMANY            65 1983   EL  W    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SCHUMACHER HANS HEINZ       GER    GER-GERMANY           410 1954   M5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SCHUMACHER WOLFGANG         GER    GER-GERMANY          1627 1949   M6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SCHŽDLE MARTIN              GER    GER-GERMANY           112 1986   S2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CIARRONE ALESSANDRO        ITA    CUS PROPATRIA MILANO 1150 1975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CITA MICHELE               ITA    KINO - MANA          1151 1971   M1  M    9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20"/>
        </w:rPr>
        <w:t xml:space="preserve">SEGALA LORENZO              ITA    DESENZANO TRIATHLON   714 1985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SEIPELT TAMARA              GER    ASD TRIATHLON 3V     1664 1977   S4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EMPRINI IVAN               ITA    T.T. CESENATICO       930 1976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EMPRINI IVAN               ITA    T.D. RIMINI          1152 1971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ENSOLI FILIPPO             ITA    VALTELLINA TRIATHLON 1153 1971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GROI FABIO                 ITA    A.S.MINERVA ROMA      221 1975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GROMO VITTORIO             ITA    FREESTYLE TRIATHLON  1402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SHAW NATALIE                GBR    GBR-GREAT BRITAIN     461 1981   S3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SHIMANOVSKIY KONSTANTIN     RUS    RUS-RUSSIA           1403 1966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SHIMANOVSKIY TIMUR          RUS    RUS-RUSSIA            318 1968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ICA GIANLUCA               ITA    FUMANE TRIATHLON      931 1978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ICURA FEDERICO             ITA    ZEROTRENTA TRIATHLON  715 1985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IESSER OSCAR               ITA    FERSENTRI A.S.D.      932 1976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IGNORINI EDY               ITA    T. T. RAVENNA        1154 1973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ILEI LAURA                 ITA    PERUGIA TRIATHLON     471 1977   S4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IMEONI FRANCESCO           ITA    TEAM TRIATHLON PINAR 1552 1963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</w:t>
      </w:r>
      <w:r>
        <w:rPr>
          <w:rFonts w:cs="Courier New" w:ascii="Courier New" w:hAnsi="Courier New"/>
          <w:sz w:val="18"/>
          <w:szCs w:val="20"/>
        </w:rPr>
        <w:t>FEDERAZIONE ITALIANA TRIATHLON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</w:t>
      </w:r>
      <w:r>
        <w:rPr>
          <w:rFonts w:cs="Courier New" w:ascii="Courier New" w:hAnsi="Courier New"/>
          <w:sz w:val="18"/>
          <w:szCs w:val="20"/>
        </w:rPr>
        <w:t>RIMINI CHALLENGE 2015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</w:t>
      </w:r>
      <w:r>
        <w:rPr>
          <w:rFonts w:cs="Courier New" w:ascii="Courier New" w:hAnsi="Courier New"/>
          <w:sz w:val="18"/>
          <w:szCs w:val="20"/>
          <w:lang w:val="en-GB"/>
        </w:rPr>
        <w:t>ETU MIDDLE DISTANCE TRIATH.CHAMPIONSHIP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T.D.RIMINI                           24 Maggio    2015 RIMINI (RN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Start order                                                    Pag. 29/34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Athlete                     Nation.Country               #   Year   Cat Gen.Wave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IMETI ALESSIO              ITA    CUS PROPATRIA MILANO  716 1983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IMKO PAVEL                 SVK    SVK-SLOVACCHIA         29 1982   EL  M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SIMMONDS MARK               GBR    GBR-GREAT BRITAIN     312 1968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IMONATI DARIO              ITA    ROAD RUNNERS         1405 1967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IMONATO ALESSIO            ITA    SBR 3ATHLON          1155 1973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IMONI EMANUELE             ITA    METALROOF             933 1978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IMONINI MICHELE            ITA    FUMANE TRIATHLON     1156 1972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SINN DANIEL                 ITA    KSV TRIATHLON         717 1982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INOSICH DANIELE            ITA    TRITEAMPORDENONE     1157 1972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SINTON MICHAEL              IRL    GBR-GREAT BRITAIN     142 1983   S3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IRONI CRISTINA             ITA    ASD CNM TRIATHLON     472 1976   S4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ISTI GIUSEPPINA            ITA    RHO TRIATHLON CLUB   1692 1971   M1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IVIERO ROBERTA             ITA    CANOTTIERI NAPOLI    1665 1977   S4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KETAKO DENIS               SLO    SLO-SLOVENIA           34        EL  M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SKOF CHRISTIAN              AUT    AUT-AUSTRIA           126 1982   S3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KUHROVSKY EUGENE           ITA    PESCHIERA TRI         934 1977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SMITH CHARLES               GBR    F.I.TRI.             1406 1966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SMITH JAMES                 GBR    F.I.TRI.              620 1987   S2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SMITH KIRSTEN               GBR    GBR-GREAT BRITAIN     485 1979   S4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SMITH SELWYN                GBR    GBR-GREAT BRITAIN     253 1975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OLAROLI MICHELE            ITA    TRIATHLON FAENZA     1407 1966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OLFRINI ANDREA             ITA    CESENA TRIATHLON     1408 1967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SOLIS TORRES RAFAEL         ESP    ESP-                   78 1970   T4  M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OMIGLIANA CHRISTIAN        ITA    MOLINARI TRI COMO    1158 1971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SOMMER SAHLHOLDT MORTEN     DEN    DEN-DANIMARCA         174 1980   S4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OPRANO ALESSANDRO          ITA    HAPPY RUNNER CLUB    1159 1975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ORGENTE MARCO              ITA    TRIATHLON AURORA      935 1976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OSPETTI FAUSTO             ITA    FLIPPER EIFFEL ASCOL  718 1985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OZZI RAFFAELE              ITA    SPORTING CLUB CAPANN 1409 1969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PARANO CIRO                ITA    ROMA TRIATHLON       1625 1955   M5  M   11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20"/>
        </w:rPr>
        <w:t xml:space="preserve">SPARAVENTI DAVIDE           ITA    F.I.TRI.             </w:t>
      </w:r>
      <w:r>
        <w:rPr>
          <w:rFonts w:cs="Courier New" w:ascii="Courier New" w:hAnsi="Courier New"/>
          <w:sz w:val="18"/>
          <w:szCs w:val="20"/>
          <w:lang w:val="en-GB"/>
        </w:rPr>
        <w:t xml:space="preserve">1160 1972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SPARBER FLORIAN             ITA    KSV TRIATHLON        1410 1969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SPARER ANDREAS              ITA    KSV TRIATHLON         936 1980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PECCHIO ALESSANDRO         ITA    ROAD RUNNERS         1411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SPENER CHRISTIAN            AUT    AUT-HSV FELDBACH      172 1976   S4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PINELLI MARCO              ITA    APD ANDREANA SACRA F  719 1984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PINONI MARCO               ITA    TEAM BIKE GUSSAGO AS 1553 1961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PIRIG LINDA                SUI    SUI-SVIZZERA          491 1976   S4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P™RRI MANUEL               SUI    SUI-SVIZZERA          720 1983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SRAKA DEJAN                 SLO    SLO-TK LJUBLJANA      721 1981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STAFFORD MARK               GBR    GBR-GREAT BRITAIN     191 1976   S4  M    4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20"/>
          <w:lang w:val="en-GB"/>
        </w:rPr>
        <w:t xml:space="preserve">STARL ANDREAS               GER    F.I.TRI.              </w:t>
      </w:r>
      <w:r>
        <w:rPr>
          <w:rFonts w:cs="Courier New" w:ascii="Courier New" w:hAnsi="Courier New"/>
          <w:sz w:val="18"/>
          <w:szCs w:val="20"/>
        </w:rPr>
        <w:t xml:space="preserve">937 1980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TAVLA VIRNA                ITA    PADOVA TRIATHLON      546 1963   M3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TEGAGNO FEDERICO           ITA    FUMANE TRIATHLON      161 1977   S4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STEGHER THOMAS              AUT    AUT-AUSTRIA            36        EL  M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TENGHEL STEFANO            ITA    ASD CNM TRIATHLON     374 1958   M4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TEVANELLA GIANLUCA         ITA    TRI ALTO ADIGE       1412 1969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STOERMER HEIKO              GER    FERSENTRI A.S.D.     1161 1973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STOKES GILLIAN              GBR    GBR-STIRLING TRIATH. 1634 1986   S2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STOKES JOHN                 GER    GER-GERMANY           292 1968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20"/>
          <w:lang w:val="en-GB"/>
        </w:rPr>
        <w:t xml:space="preserve">                        </w:t>
      </w:r>
      <w:r>
        <w:rPr>
          <w:rFonts w:cs="Courier New" w:ascii="Courier New" w:hAnsi="Courier New"/>
          <w:sz w:val="18"/>
          <w:szCs w:val="20"/>
        </w:rPr>
        <w:t>FEDERAZIONE ITALIANA TRIATHLON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</w:t>
      </w:r>
      <w:r>
        <w:rPr>
          <w:rFonts w:cs="Courier New" w:ascii="Courier New" w:hAnsi="Courier New"/>
          <w:sz w:val="18"/>
          <w:szCs w:val="20"/>
        </w:rPr>
        <w:t>RIMINI CHALLENGE 2015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</w:t>
      </w:r>
      <w:r>
        <w:rPr>
          <w:rFonts w:cs="Courier New" w:ascii="Courier New" w:hAnsi="Courier New"/>
          <w:sz w:val="18"/>
          <w:szCs w:val="20"/>
          <w:lang w:val="en-GB"/>
        </w:rPr>
        <w:t>ETU MIDDLE DISTANCE TRIATH.CHAMPIONSHIP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T.D.RIMINI                           24 Maggio    2015 RIMINI (RN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Start order                                                    Pag. 30/34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Athlete                     Nation.Country               #   Year   Cat Gen.Wave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TOPPA DAVIDE               ITA    PIANETA ACQUA         938 1976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STOPPEL GERNOT              AUT    AUT-AUSTRIA           291 1968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TRAPPAVECCIA LAURA         ITA    CIVITANOVA TRIATHLON 1667 1978   S4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TRATA MARGHERITA           ITA    ELBAMAN TEAM         1737 1949   M6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TRINGARI STEFANO           ITA    ASD TRIATHLON 3V     1162 1975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STRIPPARO WILLIAM           ITA    CASSINIS TEAM        1413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TROZZI ENEA                ITA    MODENA TRIATHLON     1414 1969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TUDER LOTHAR               SUI    SUI-SVIZZERA         1415 1970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UCCI STEFANO               ITA    SMR TRIATHLON        1416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UFRANOWICZ JERZY           POL    POL-POLONIA           402 1954   M5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SURWEHME EDMUND             GER    GER-GERMANY          1554 1962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URWILO ARMAND              POL    POL-POLONIA           332 1961   M3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SVENSSON NILS               SWE    SWE-SVEDEN             30 1985   EL  M    1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20"/>
        </w:rPr>
        <w:t xml:space="preserve">SZIGETI GERGELY             HUN    F.I.TRI.              </w:t>
      </w:r>
      <w:r>
        <w:rPr>
          <w:rFonts w:cs="Courier New" w:ascii="Courier New" w:hAnsi="Courier New"/>
          <w:sz w:val="18"/>
          <w:szCs w:val="20"/>
          <w:lang w:val="en-GB"/>
        </w:rPr>
        <w:t xml:space="preserve">722 1984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SZILAGYI PETER              HUN    HUN-UNGHERIA           38 1989   EL  M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TABORELLI ANDREA            GBR    GBR-GREAT BRITAIN    1163 1973   M1  M    9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20"/>
        </w:rPr>
        <w:t xml:space="preserve">TACCHINI BRUNO              FRA    FRA-FRANCE            403 1952   M5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TACCHINI FRAN€OISE          FRA    FRA-FRANCE            549 1964   M3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TAGLIABUE RODOLFO           ITA    TRI TEAM BRIANZA     1555 1965   M3  M   11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20"/>
          <w:lang w:val="en-GB"/>
        </w:rPr>
        <w:t xml:space="preserve">TANNER ADAM                 GBR    GBR-GREAT BRITAIN     192 1978   S4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TARABELLI MARCO             ITA    CIVITANOVA TRIATHLON 1164 1972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TARDINI ALESSANDRO          ITA    ATL. MDS PANARIAGROU  723 1983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TARSI ANDREA                ITA    T.D. RIMINI           621 1987   S2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TASSINARI EROS              ITA    T.D. RIMINI           423 1944   M7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TAVEGGIA ALESSANDRO         ITA    ASD CNM TRIATHLON     284 1966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TAVELLA JURI                ITA    OLIMPIC TRIATHLON     162 1976   S4  M    4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20"/>
          <w:lang w:val="en-GB"/>
        </w:rPr>
        <w:t xml:space="preserve">TAYLOR ANDY                 GBR    GBR-HEREFORD TRIATH.  </w:t>
      </w:r>
      <w:r>
        <w:rPr>
          <w:rFonts w:cs="Courier New" w:ascii="Courier New" w:hAnsi="Courier New"/>
          <w:sz w:val="18"/>
          <w:szCs w:val="20"/>
        </w:rPr>
        <w:t xml:space="preserve">254 1972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TEDDE GIOVANNI              ITA    SPARTACUS TRILECCO   1556 1962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TEDESCHI PIERRE             FRA    FRA-FRANCE            177 1977   S4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TELAROLI PAOLO              ITA    VENEZIA TRATHLON     1557 1965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TELFER ALEXANDER (SANDY)    GBR    GBR-GREAT BRITAIN     358 1963   M3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TELLAROLI NICOLA            ITA    FERALPI TRIATHLON     939 1979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TESSARO EVELYN              ITA    ASD TRIATHLON 3V     1648 1981   S3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TESSARO MICHELA             ITA    PPRTEAM              1668 1978   S4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TEZZA DAVIDE                ITA    VERONA TRIATHLON      940 1976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THAMM ANDREA                GER    GER-GERMANY            77 1964   T4  W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THAMM THOMAS                GER    GER-GERMANY          1558 1965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THONING ANITA               DEN    DEN-DANIMARCA         548 1965   M3  W    6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20"/>
        </w:rPr>
        <w:t xml:space="preserve">THORPE REBECCA              USA    F.I.TRI.             </w:t>
      </w:r>
      <w:r>
        <w:rPr>
          <w:rFonts w:cs="Courier New" w:ascii="Courier New" w:hAnsi="Courier New"/>
          <w:sz w:val="18"/>
          <w:szCs w:val="20"/>
          <w:lang w:val="en-GB"/>
        </w:rPr>
        <w:t xml:space="preserve">1649 1981   S3  W   12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20"/>
          <w:lang w:val="en-GB"/>
        </w:rPr>
        <w:t xml:space="preserve">THORPE STEPHEN              USA    F.I.TRI.             </w:t>
      </w:r>
      <w:r>
        <w:rPr>
          <w:rFonts w:cs="Courier New" w:ascii="Courier New" w:hAnsi="Courier New"/>
          <w:sz w:val="18"/>
          <w:szCs w:val="20"/>
        </w:rPr>
        <w:t xml:space="preserve">1165 1975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TIBERTI TITO FIORENZO       ITA    ZEROTRENTA TRIATHLON  724 1981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TIEGHI CHIARA               ITA    ROAD RUNNERS         1736 1957   M4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TILMANN WOLFGANG            SUI    F.I.TRI.             1166 1971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TIRAPANI FILIPPO            ITA    TRIBO                 577 1992   S1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TIRONI GIANMARCO            ITA    TRIATHLON CREMONA ST  413 1950   M6  M    5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20"/>
        </w:rPr>
        <w:t xml:space="preserve">TODISCO DAVIDE              ITA    F.I.TRI.              </w:t>
      </w:r>
      <w:r>
        <w:rPr>
          <w:rFonts w:cs="Courier New" w:ascii="Courier New" w:hAnsi="Courier New"/>
          <w:sz w:val="18"/>
          <w:szCs w:val="20"/>
          <w:lang w:val="en-GB"/>
        </w:rPr>
        <w:t xml:space="preserve">941 1979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TOLAR MAREK                 CZE    CZE-CZECH REPUBLIC    231 1975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TOMASELLI LEO               SUI    SUI-SVIZZERA         1417 1969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TOMAZZONI ANDREA            ITA    33 TT ASD             942 1977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TOMEZZOLI TIZIANO           ITA    FUMANE TRIATHLON      329 1965   M3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</w:t>
      </w:r>
      <w:r>
        <w:rPr>
          <w:rFonts w:cs="Courier New" w:ascii="Courier New" w:hAnsi="Courier New"/>
          <w:sz w:val="18"/>
          <w:szCs w:val="20"/>
        </w:rPr>
        <w:t>FEDERAZIONE ITALIANA TRIATHLON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</w:t>
      </w:r>
      <w:r>
        <w:rPr>
          <w:rFonts w:cs="Courier New" w:ascii="Courier New" w:hAnsi="Courier New"/>
          <w:sz w:val="18"/>
          <w:szCs w:val="20"/>
        </w:rPr>
        <w:t>RIMINI CHALLENGE 2015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</w:t>
      </w:r>
      <w:r>
        <w:rPr>
          <w:rFonts w:cs="Courier New" w:ascii="Courier New" w:hAnsi="Courier New"/>
          <w:sz w:val="18"/>
          <w:szCs w:val="20"/>
          <w:lang w:val="en-GB"/>
        </w:rPr>
        <w:t>ETU MIDDLE DISTANCE TRIATH.CHAMPIONSHIP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T.D.RIMINI                           24 Maggio    2015 RIMINI (RN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Start order                                                    Pag. 31/34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Athlete                     Nation.Country               #   Year   Cat Gen.Wave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TOMS KATY                   GBR    GBR-GREAT BRITAIN     518 1973   M1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TONELLI STEFANO             ITA    PESARO TRIATHLON     1612 1958   M4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TORINO PIETRO               ITA    ESSECI               1418 1970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TORRE MATTEO                ITA    SPARTANS BOLOGNA      943 1977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TORRES RIERA JOSEP          ESP    ESP-                   95 1992   S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TORSANI LUCA                ITA    T.D. RIMINI          1613 1958   M4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TOSCANI MATTEO              ITA    ASD TEAM HIBISCUS     725 1983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TOSI FRANCA                 ITA    MERAVIGLIE TRIATHLON 1729 1965   M3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TOTINO ANTONIO              ITA    NJOY TRI VA          1167 1972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TOURELL CHRISTEL            DEN    DEN-DANIMARCA         476 1979   S4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TRAGNI EMANUELE             ITA    ATLETICA MANARA      1168 1971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TRAINI ETTORE               ITA    ASD CNM TRIATHLON    1559 1962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TRAZZI BARBARA              ITA    VERONA TRIATHLON      495 1972   M1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TRELLINGER MAX              GER    GER-GERMANY           944 1979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TREVISAN ENRICO             ITA    ASD TRIATHLON LIGNAN  622 1987   S2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TRIMARCHI GAETANO           ITA    RIVTRI92             1614 1960   M4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TRITTO VITTORIO             ITA    HURRICANE            1419 1969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TROGER CHRISTIAN            AUT    AUT-AUSTRIA            84 1983   T2  M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TROJAR BOJAN                SLO    SLO-TK TRI SPORT      378 1958   M4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TROLESE MASSIMILIANO        ITA    VERONA TRIATHLON      945 1980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TROMBINI ALESSIO            ITA    A.S.D. RHODIGIUM TEA 1169 1975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TROTTA CARLO MARIA          ITA    FORHANS TEAM          104 1988   S2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TROVATI ALESSANDRO          ITA    ASD CNM TRIATHLON    1170 1971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TRUCCHIA ALESSANDRO         ITA    T.T. CESENATICO      1171 1973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TUIN MARION                 NED    NED-DE GOOIJE         441 1985   S3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TURKAN MERAL                TUR    F.I.TRI.             1669 1978   S4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TURNER ALISON               GBR    GBR-HEREFORD TRIATH.  556 1962   M3  W    6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20"/>
          <w:lang w:val="en-GB"/>
        </w:rPr>
        <w:t xml:space="preserve">TURNER NEIL                 GBR    GBR-HEREFORD TRIATH. </w:t>
      </w:r>
      <w:r>
        <w:rPr>
          <w:rFonts w:cs="Courier New" w:ascii="Courier New" w:hAnsi="Courier New"/>
          <w:sz w:val="18"/>
          <w:szCs w:val="20"/>
        </w:rPr>
        <w:t xml:space="preserve">1420 1967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TURRICCHIA PIER LUIGI       ITA    TRIATHLON FAENZA     1421 1970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TURUANI MATTEO              ITA    BUSTO ARSIZIO A.R.C.  946 1978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TUZZO DANIELE               ITA    RASCHIANI TRI PAVESE 1172 1972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TZOREF MISHAEL              ITA    F.I.TRI.             1560 1964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UBERTO FRANCESCO            ITA    ZEROTRENTA TRIATHLON 1173 1974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UCCELLI GIONA               ITA    T.D. RIMINI           728 1983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UHLMANN HEINER              GER    GER-GERMANY          1626 1953   M5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UMEK IVAN                   BEL    BEL-BELGIQUE         1561 1965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VACCARO DARIO               ITA    PODISTICA SOLIDARIET 1422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VACHTLER PETER              HUN    HUN-UNGHERIA          623 1989   S2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VAGLINI LEONARDO            ITA    SPORTING CLUB CAPANN  222 1975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VALDISIEVO ADRIAN           USA    USA-U.S.A.            947 1976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VALENTINI GLAUCO            ITA    T.D. RIMINI           330 1964   M3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VALENTINI RICCARDO          ITA    T.D. RIMINI          1562 1965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VALENZANO PAOLA             ITA    ELBAMAN TEAM         1730 1962   M3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VALLI ANDREA                ITA    ZEROTRENTA TRIATHLON  948 1976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VALLINI SANDRO              ITA    TRI ALTO ADIGE       1563 1963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VALMAGGI MATTIA             ITA    EDERATRIATHLONFORLI'  949 1977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VAN DER MERWE MICHAEL       GBR    GBR-ELY TRIATHLON CL  255 1971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VAN HOUTEM TIMOTHY          BEL    BEL-BELGIQUE           39 1985   EL  M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VANDI STEFANO               ITA    F.I.TRI.             1423 1966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VANETTI MARCO               ITA    SAI FRECCE BIANCHE   1424 1970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</w:t>
      </w:r>
      <w:r>
        <w:rPr>
          <w:rFonts w:cs="Courier New" w:ascii="Courier New" w:hAnsi="Courier New"/>
          <w:sz w:val="18"/>
          <w:szCs w:val="20"/>
        </w:rPr>
        <w:t>FEDERAZIONE ITALIANA TRIATHLON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</w:t>
      </w:r>
      <w:r>
        <w:rPr>
          <w:rFonts w:cs="Courier New" w:ascii="Courier New" w:hAnsi="Courier New"/>
          <w:sz w:val="18"/>
          <w:szCs w:val="20"/>
        </w:rPr>
        <w:t>RIMINI CHALLENGE 2015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</w:t>
      </w:r>
      <w:r>
        <w:rPr>
          <w:rFonts w:cs="Courier New" w:ascii="Courier New" w:hAnsi="Courier New"/>
          <w:sz w:val="18"/>
          <w:szCs w:val="20"/>
          <w:lang w:val="en-GB"/>
        </w:rPr>
        <w:t>ETU MIDDLE DISTANCE TRIATH.CHAMPIONSHIP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T.D.RIMINI                           24 Maggio    2015 RIMINI (RN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Start order                                                    Pag. 32/34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Athlete                     Nation.Country               #   Year   Cat Gen.Wave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VANSTEELANT JOERIE          BEL    BEL-BELGIQUE          726 1982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VANZETTA ROBERTO            ITA    TRI ALTO ADIGE       1425 1970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VANZI MICHELE               ITA    T.D. RIMINI           412 1949   M6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VANZINI ALESSANDRO          ITA    AVIA PERVIA          1426 1966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VARDIERO VLADI              ITA    ASI TRIATHLON NOALE   375 1957   M4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VECCHI PAOLO                ITA    TEAM BIKE GUSSAGO AS  950 1979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VECCHIATO ANDREA            ITA    LC BOZEN              285 1969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VEDEL MARIE                 DEN    DEN-DANIMARCA         477 1976   S4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VENEZIANO ANDREA            ITA    A.S.D. VARESE TRIATH 1174 1974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VENTURA ADA                 ITA    A.S.D. TORINO TRIATH  529 1967   M2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VENTURI SIMONE              ITA    T3                   1175 1975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VENTUROLI MARCO             ITA    FERRARA TRIATH       1427 1970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VERNACOTOLA GIANLUCA        ITA    HURRICANE            1176 1974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VERNAZZA MARIO              ITA    DDS                   951 1977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VERONESE DANIELE            ITA    RASCHIANI TRI PAVESE 1177 1975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VERONESE EMANUELE           ITA    RUN RAN RUN T        1178 1974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VESCHI DANILO               ITA    SPARTANS BOLOGNA      952 1976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VESPONI CLAUDIO             ITA    DIMENSIONE SPORT     1428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VEST MARTIN                 DEN    DEN-DANIMARCA         727 1984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VEZZI GIANLUCA              ITA    VENEZIA TRATHLON     1564 1965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VIAN RICCARDO               ITA    LIGER TEAM KEYLINE   1565 1961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VIANELLO MASSIMO            ITA    ASI TRIATHLON NOALE   223 1973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VIDALI MATTEO               ITA    PADOVANUOTO FIDIA    1429 1970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VIENNOT CYRIL               FRA    FRA-FRANCE             43 1982   EL  M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VIGANO' ALESSANDRO          ITA    IRONLARIOTRIATH      1179 1974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VIGANO' MARCO LUIGI         ITA    ROAD RUNNERS          953 1980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VIGNALI CRISTIANO           ITA    33 TT ASD            1430 1967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VIGNALI FABRIZIO            ITA    F.I.TRI.               83 1965   T3  M    3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VILLA MASSIMILIANO          ITA    T.T. CESENATICO      1431 1968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VILLANO GIANPIERO           ITA    CINGOLANI TRIATHLON   729 1983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VINCI VICKI                 ITA    DUEMMECORSE          1180 1973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VIRGULTI ORIANO             ITA    CIVITANOVA TRIATHLON  954 1980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VIROLI VANNI                ITA    TRIATHLON FAENZA     1615 1957   M4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VISCUSO DARIO               ITA    RASCHIANI TRI PAVESE  955 1979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VISTICA ANDREJ              CRO    CRO-CROAZIA             6 1983   EL  M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VIVARELLI NICOLA            ITA    ATOMICA TRIATHLON    1181 1974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VOELKEL KATHARINA           GER    GER-GERMANY          1635 1988   S2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VOLLAND STEPHANIE           SUI    F.I.TRI.             1718 1969   M2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VON BERG RODOLPHE           BEL    BEL-BELGIQUE          382 1956   M4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VONA VALERIO                ITA    GREEN RUNNER          730 1984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VORSCHNEIDER ROBERT         GER    GER-GERMANY          1432 1967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WAINWRIGHT LUCIE            GBR    GBR-GREAT BRITAIN     519 1974   M1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WALKER NICOLA               GBR    GBR-GREAT BRITAIN     557 1963   M3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WALLACE JEAN                IRL    IRL-IRELAND           524 1975   M1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WALLBANK JON                GBR    GBR-GREAT BRITAIN    1433 1966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WALSH SEAMUS                IRL    IRL-IRELAND           366 1964   M3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WARD NICOLA                 GBR    GBR-GREAT BRITAIN     520 1973   M1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WARHURST MATTHEW            GBR    GBR-GREAT BRITAIN     193 1977   S4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WARNES HAYLEY               GBR    GBR-GREAT BRITAIN    1636 1986   S2  W   12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20"/>
          <w:lang w:val="en-GB"/>
        </w:rPr>
        <w:t xml:space="preserve">WATSON KAREN                GBR    GBR-STIRLING TRIATH. </w:t>
      </w:r>
      <w:r>
        <w:rPr>
          <w:rFonts w:cs="Courier New" w:ascii="Courier New" w:hAnsi="Courier New"/>
          <w:sz w:val="18"/>
          <w:szCs w:val="20"/>
        </w:rPr>
        <w:t xml:space="preserve">1731 1963   M3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</w:t>
      </w:r>
      <w:r>
        <w:rPr>
          <w:rFonts w:cs="Courier New" w:ascii="Courier New" w:hAnsi="Courier New"/>
          <w:sz w:val="18"/>
          <w:szCs w:val="20"/>
        </w:rPr>
        <w:t>FEDERAZIONE ITALIANA TRIATHLON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</w:t>
      </w:r>
      <w:r>
        <w:rPr>
          <w:rFonts w:cs="Courier New" w:ascii="Courier New" w:hAnsi="Courier New"/>
          <w:sz w:val="18"/>
          <w:szCs w:val="20"/>
        </w:rPr>
        <w:t>RIMINI CHALLENGE 2015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</w:t>
      </w:r>
      <w:r>
        <w:rPr>
          <w:rFonts w:cs="Courier New" w:ascii="Courier New" w:hAnsi="Courier New"/>
          <w:sz w:val="18"/>
          <w:szCs w:val="20"/>
          <w:lang w:val="en-GB"/>
        </w:rPr>
        <w:t>ETU MIDDLE DISTANCE TRIATH.CHAMPIONSHIP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T.D.RIMINI                           24 Maggio    2015 RIMINI (RN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Start order                                                    Pag. 33/34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Athlete                     Nation.Country               #   Year   Cat Gen.Wave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WATSON NIGEL                GBR    GBR-GREAT BRITAIN     391 1956   M4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WATSON WILLIE               GBR    GBR-STIRLING TRIATH. 1616 1960   M4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WEINMANN MARKUS             GER    GER-GERMANY           364 1962   M3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WEINMANN WOLFGANG           GER    GER-GERMANY           363 1964   M3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WEISS MARCUS                GER    GER-GERMANY          1182 1975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WHETMAN JAMES               GBR    GBR-GREAT BRITAIN     256 1975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WHITE MARK                  GBR    F.I.TRI.              731 1985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WHYTE ALEXANDER             GBR    GBR-GREAT BRITAIN     392 1958   M4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WIDMER ENRICO               SUI    SUI-SVIZZERA           94 1992   S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WILD RUEDI                  SUI    SUI-SVIZZERA           31 1982   EL  M    1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20"/>
        </w:rPr>
        <w:t xml:space="preserve">WILLIAMS BRAD               USA    USA-U.S.A.             </w:t>
      </w:r>
      <w:r>
        <w:rPr>
          <w:rFonts w:cs="Courier New" w:ascii="Courier New" w:hAnsi="Courier New"/>
          <w:sz w:val="18"/>
          <w:szCs w:val="20"/>
          <w:lang w:val="en-GB"/>
        </w:rPr>
        <w:t xml:space="preserve">37 1986   EL  M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WINKWORTH DAN               GBR    GBR-GREAT BRITAIN     194 1978   S4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WINTER STEFAN               GER    F.I.TRI.             1434 1970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WINTON HELEN                GBR    GBR-STIRLING TRIATH. 1732 1964   M3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WISNIEWSKA PATRYCJA         POL    POL-POLONIA          1670 1977   S4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WOJT LUKASZ                 GER    GER-GERMANY           732 1982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WOOD SHAUN                  GBR    GBR-GREAT BRITAIN     578 1992   S1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WOOD SIMON                  GBR    GBR-GREAT BRITAIN     313 1968   M2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WOODS HARRISON              GBR    GBR-GREAT BRITAIN     624 1990   S2  M    7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20"/>
        </w:rPr>
        <w:t xml:space="preserve">WŽLTI BEAT                  SUI    F.I.TRI.             </w:t>
      </w:r>
      <w:r>
        <w:rPr>
          <w:rFonts w:cs="Courier New" w:ascii="Courier New" w:hAnsi="Courier New"/>
          <w:sz w:val="18"/>
          <w:szCs w:val="20"/>
          <w:lang w:val="en-GB"/>
        </w:rPr>
        <w:t xml:space="preserve">1183 1973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YAROSHENKO NIKOLAY          RUS    RUS-RUSSIA              2 1986   EL  M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YOUNG CAROL                 GBR    GBR-GREAT BRITAIN     565 1958   M4  W    6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20"/>
        </w:rPr>
        <w:t xml:space="preserve">ZADRA ENRICO                SUI    SUI-SVIZZERA          956 1977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ZAGNOLI FEDERICO            ITA    T3                   1184 1975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ZAJACOVA KATARINA           SVK    SVK-SLOVACCHIA        473 1978   S4  W    6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ZAJFERT STANISLAW           POL    POL-POLONIA           414 1948   M6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ZAMPIERI TIZIANO            ITA    TRI.RN.MAROSTICA     1617 1956   M4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ZANABONI CESARE             ITA    PIANETA ACQUA        1566 1965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ZANASI MARCO                ITA    AVIA PERVIA          1185 1971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ZANATO MARZIO               ITA    PADOVANUOTO FIDIA    1567 1965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ZANDON· DIEGO               ITA    FREETIME TRIATHLON    733 1982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ZANE FRANCESCO              ITA    A3                   1568 1961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ZANETTI STEFANO             ITA    FUMANE TRIATHLON      224 1973   M1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ZANFORLIN ROBERTO           ITA    A.S.D. RHODIGIUM TEA 1186 1971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ZANGHERI ALESSANDRO         ITA    T.D. RIMINI           163 1980   S4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ZANGRANDO ENZIO             ITA    KSV TRIATHLON        1187 1971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ZANINI GIANLUCA             ITA    TEAM BIKE GUSSAGO AS 1188 1975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ZANNI ANDREA                ITA    TTR                  1189 1975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ZANONI MASSIMO              ITA    TRI ALTO ADIGE       1618 1960   M4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ZANOTTI ELIO                ITA    ASD NEST             1569 1962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ZANOTTI LUCIA               ITA    VENEZIA TRATHLON     1733 1965   M3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ZAPPI MARCO                 ITA    PPRTEAM              1190 1972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ZATTI SELENA                ITA    DUEMMECORSE          1650 1981   S3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ZAZZARA PAOLA               ITA    I.T.A.               1671 1979   S4  W   12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ZECCHIN MASSIMO             ITA    POOL SPORT           1435 1967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ZECCHINI ANDREA             ITA    T. T. RAVENNA         331 1962   M3  M    5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ZEISBERGER HOLGER           GER    F.I.TRI.             1191 1973   M1  M    9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ZENNARO ALBERTO             ITA    A.S. DELFINO CHIOGGI 1570 1965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ZIEGLER THOMAS              SUI    F.I.TRI.              957 1978   S4  M    8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ZITA MARKO                  CRO    CRO-CROAZIA           173 1977   S4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</w:t>
      </w:r>
      <w:r>
        <w:rPr>
          <w:rFonts w:cs="Courier New" w:ascii="Courier New" w:hAnsi="Courier New"/>
          <w:sz w:val="18"/>
          <w:szCs w:val="20"/>
        </w:rPr>
        <w:t>FEDERAZIONE ITALIANA TRIATHLON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</w:t>
      </w:r>
      <w:r>
        <w:rPr>
          <w:rFonts w:cs="Courier New" w:ascii="Courier New" w:hAnsi="Courier New"/>
          <w:sz w:val="18"/>
          <w:szCs w:val="20"/>
        </w:rPr>
        <w:t>RIMINI CHALLENGE 2015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</w:t>
      </w:r>
      <w:r>
        <w:rPr>
          <w:rFonts w:cs="Courier New" w:ascii="Courier New" w:hAnsi="Courier New"/>
          <w:sz w:val="18"/>
          <w:szCs w:val="20"/>
          <w:lang w:val="en-GB"/>
        </w:rPr>
        <w:t>ETU MIDDLE DISTANCE TRIATH.CHAMPIONSHIP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T.D.RIMINI                           24 Maggio    2015 RIMINI (RN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Start order                                                    Pag. 34/34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Athlete                     Nation.Country               #   Year   Cat Gen.Wave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ZOCCHE MASSIMO              ITA    ASD CNM TRIATHLON    1436 1966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ZOLI MARCELLO               ITA    T. T. RAVENNA        1571 1965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ZOMINI NICOLA               ITA    LUCCA TRIATHLON ASD   105 1987   S2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ZONCA MICHEL                ITA    TRIATHLON BERGAMO     625 1987   S2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ZORZA DAVIDE                ITA    A TEAM                734 1982   S3  M    7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ZOTTI STEFANO               ITA    IMOLA TRIATHLON      1437 1967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ZUCCHI MICHELE              ITA    PRATOGRANDE           164 1977   S4  M    4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ZUDDAS MARCELLO             ITA    ZEROTRENTA TRIATHLON 1438 1969   M2  M   10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ZULIANI FABIO               ITA    CUS UDINE            1572 1964   M3  M   1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ZYEMTSEV VIKTOR             UKR    UKR-                   14 1973   EL  M    1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20"/>
          <w:lang w:val="en-GB"/>
        </w:rPr>
        <w:t xml:space="preserve">                        </w:t>
      </w:r>
      <w:r>
        <w:rPr>
          <w:rFonts w:cs="Courier New" w:ascii="Courier New" w:hAnsi="Courier New"/>
          <w:sz w:val="18"/>
          <w:szCs w:val="20"/>
        </w:rPr>
        <w:t>FEDERAZIONE ITALIANA TRIATHLON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00:00Z</dcterms:created>
  <dc:creator>Fabio Vescovo</dc:creator>
  <dc:description/>
  <cp:keywords/>
  <dc:language>en-US</dc:language>
  <cp:lastModifiedBy>Fabio Vescovo</cp:lastModifiedBy>
  <dcterms:modified xsi:type="dcterms:W3CDTF">2015-05-20T09:15:00Z</dcterms:modified>
  <cp:revision>57</cp:revision>
  <dc:subject/>
  <dc:title/>
</cp:coreProperties>
</file>